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3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ADRÃO DE DISTRIBUIÇÃO VERTICAL DE </w:t>
      </w:r>
      <w:r>
        <w:rPr>
          <w:b/>
          <w:bCs/>
          <w:i/>
          <w:iCs/>
        </w:rPr>
        <w:t>Vriesea oligantha</w:t>
      </w:r>
      <w:r>
        <w:rPr>
          <w:b/>
          <w:bCs/>
        </w:rPr>
        <w:t xml:space="preserve"> (BROMELIACEAE JUSS.) EM </w:t>
      </w:r>
      <w:r>
        <w:rPr>
          <w:b/>
          <w:bCs/>
          <w:i/>
          <w:iCs/>
        </w:rPr>
        <w:t>Vellozia compacta</w:t>
      </w:r>
      <w:r>
        <w:rPr>
          <w:b/>
          <w:bCs/>
        </w:rPr>
        <w:t xml:space="preserve"> (VELLOZIACEAE ENDL.) NA SERRA DO OURO BRANCO, MG - RESULTADOS PRELIMIN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Bruno Eduardo (Estudante); RIBEIRO, Otávio Batista de Castro (Estudante); PAULA, Cláudio Coelho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Serra do Ouro Branco está localizada no município de Ouro Branco, Minas Gerais, no extremo sul da Cadeia do Espinhaço. Sua altitude varia entre 1.250 a 1.568 m, onde se estabelecem as fisionomias típicas de Campos Rupestres. Os Afloramentos Rochosos são os principais nichos de ocorrência de </w:t>
      </w:r>
      <w:r>
        <w:rPr>
          <w:i/>
          <w:iCs/>
        </w:rPr>
        <w:t>Vellozia compacta</w:t>
      </w:r>
      <w:r>
        <w:rPr/>
        <w:t xml:space="preserve"> Mart ex Schult, forófito principal de </w:t>
      </w:r>
      <w:r>
        <w:rPr>
          <w:i/>
          <w:iCs/>
        </w:rPr>
        <w:t>Vriesea oligantha</w:t>
      </w:r>
      <w:r>
        <w:rPr/>
        <w:t xml:space="preserve"> (Baker) Mez. na Serra do Ouro Branco. O presente trabalho tem por objetivo avaliar o padrão de distribuição vertical de </w:t>
      </w:r>
      <w:r>
        <w:rPr>
          <w:i/>
          <w:iCs/>
        </w:rPr>
        <w:t>V. oligantha</w:t>
      </w:r>
      <w:r>
        <w:rPr/>
        <w:t xml:space="preserve"> sobre </w:t>
      </w:r>
      <w:r>
        <w:rPr>
          <w:i/>
          <w:iCs/>
        </w:rPr>
        <w:t>V. compacta</w:t>
      </w:r>
      <w:r>
        <w:rPr/>
        <w:t xml:space="preserve">. Estabeleceu-se uma parcela de 5 x 30m no sentido sudoeste - nordeste, a 1361m de altitude, na qual foram amostrados 30 indivíduos de </w:t>
      </w:r>
      <w:r>
        <w:rPr>
          <w:i/>
          <w:iCs/>
        </w:rPr>
        <w:t>V. compacta</w:t>
      </w:r>
      <w:r>
        <w:rPr/>
        <w:t xml:space="preserve">, registrando-se sua altura total, altura do fuste e circunferência à altura do solo (CAS). Avaliou-se três parâmetros de distribuição de indivíduos de </w:t>
      </w:r>
      <w:r>
        <w:rPr>
          <w:i/>
          <w:iCs/>
        </w:rPr>
        <w:t>V. oligantha</w:t>
      </w:r>
      <w:r>
        <w:rPr/>
        <w:t xml:space="preserve">: estádio de desenvolvimento (plântula, jovem e adulto), altura de fixação em relação ao solo e superfície de fixação (casca ou bifurcação). Para adultos contou-se o número de rosetas. Todas as avaliações foram feitas em três diferentes zonas no forófito: fuste, baixa copa e alta copa. A altura total média foi de 1,78m e o CAS médio de 0,72cm. Foi observado o número médio de 6,5 plântulas, 2,77 jovens e 1,67 adultos, demonstrando baixa taxa de sobrevivência. A altura média de fixação não variou entre os estádios de desenvolvimento. Sobre a casca estão 81,12% das plântulas, 86,7% dos jovens e 64% dos adultos. Na copa alta se encontram 97,44% das plântulas, 95,2% dos jovens e 92% dos adultos. Não houve ocorrência sobre fustes. Características associadas à arquitetura dos forófitos parecem influenciar o padrão de distribuição vertical de </w:t>
      </w:r>
      <w:r>
        <w:rPr>
          <w:i/>
          <w:iCs/>
        </w:rPr>
        <w:t>V. oligantha</w:t>
      </w:r>
      <w:r>
        <w:rPr/>
        <w:t xml:space="preserve">, na Serra de Ouro Branc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2:00Z</dcterms:created>
  <dc:creator>.</dc:creator>
  <dc:description/>
  <cp:keywords/>
  <dc:language>en-US</dc:language>
  <cp:lastModifiedBy>Magistech</cp:lastModifiedBy>
  <dcterms:modified xsi:type="dcterms:W3CDTF">2007-02-03T23:22:00Z</dcterms:modified>
  <cp:revision>2</cp:revision>
  <dc:subject/>
  <dc:title>UFV / XVI SIC / FEVEREIRO-2007 / Biologia Vegetal / 506  </dc:title>
</cp:coreProperties>
</file>