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Vegetal / 531  </w:t>
        <w:br/>
        <w:t xml:space="preserve">_________________________________________________________________________ </w:t>
      </w:r>
    </w:p>
    <w:p>
      <w:pPr>
        <w:pStyle w:val="NormalWeb"/>
        <w:jc w:val="both"/>
        <w:rPr/>
      </w:pPr>
      <w:r>
        <w:rPr>
          <w:b/>
          <w:bCs/>
        </w:rPr>
        <w:t>O USO DE CIANOBACTÉRIAS NO ESTUDO DA EUTROFIZAÇÃO E PERCEPÇÃO AMBIENTAL DOS ALUNOS DO ENSINO FUNDAMENTAL</w:t>
      </w:r>
      <w:r>
        <w:rPr/>
        <w:t xml:space="preserve"> </w:t>
      </w:r>
    </w:p>
    <w:p>
      <w:pPr>
        <w:pStyle w:val="NormalWeb"/>
        <w:jc w:val="both"/>
        <w:rPr/>
      </w:pPr>
      <w:r>
        <w:rPr/>
        <w:t xml:space="preserve">BICALHO, Elisa Monteze (Estudante); MAGALHÃES, Adriana B. Sales de (Estudante); AGUIAR, Rosane Maria de (Orientador) </w:t>
      </w:r>
    </w:p>
    <w:p>
      <w:pPr>
        <w:pStyle w:val="NormalWeb"/>
        <w:spacing w:before="280" w:after="280"/>
        <w:jc w:val="both"/>
        <w:rPr/>
      </w:pPr>
      <w:r>
        <w:rPr/>
        <w:t xml:space="preserve">A mostra científica é uma atividade que permite o desenvolvimento de habilidades importantes, decorrentes da conjunção entre duas dimensões básicas do conhecimento: a teoria e a experimentação. O método científico leva os alunos a propor hipóteses e testá-las com uma metodologia adequada. Com o objetivo de implementar o método científico e despertar a percepção ambiental, os alunos da 6ª série do Colégio Anglo de Viçosa realizaram um experimento avaliando o efeito da eutrofização no crescimento de cianobactérias. Esses organismos foram escolhidos por apresentarem um rápido e visível crescimento. Os alunos utilizaram dois aquários com quatro peixes cada um. Em cada aquário foram inoculados 30 mL de cianobactérias do gênero Nostoc. Os peixes foram alimentados diariamente sendo que no primeiro aquário a quantidade de alimento foi a recomendada. No segundo aquário, colocou-se o dobro da quantidade recomendada com o intuito de promover o enriquecimento da água com nutrientes. Após dez dias de experimento observou-se um aumento da turbidez da água e crescimento de cianobactérias no segundo aquário, o que não foi constatado no primeiro. Os alunos foram estimulados a comparar esse experimento com o que ocorre na natureza a partir da eutrofização provocada por lançamentos de dejetos e esgotos nos cursos d’água e foram capazes de perceber que a eutrofização acelera o crescimento de cianobactérias, podendo acarretar danos ao ambiente, alterar a qualidade da água e trazer conseqüências para o homem, visto que são organismos potencialmente produtores de toxinas. Esses resultados foram apresentados na Mostra Científica do Colégio Anglo de Viçosa propiciando aos alunos o contato com o público, o desenvolvimento de espírito questionador, motivação e melhoria na capacidade de observação.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22:00Z</dcterms:created>
  <dc:creator>.</dc:creator>
  <dc:description/>
  <cp:keywords/>
  <dc:language>en-US</dc:language>
  <cp:lastModifiedBy>Magistech</cp:lastModifiedBy>
  <dcterms:modified xsi:type="dcterms:W3CDTF">2007-02-03T23:22:00Z</dcterms:modified>
  <cp:revision>2</cp:revision>
  <dc:subject/>
  <dc:title>UFV / XVI SIC / FEVEREIRO-2007 / Biologia Vegetal / 506  </dc:title>
</cp:coreProperties>
</file>