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ÉTODO ALTERNATIVO PARA O CONTROLE DE PRAGAS EM INDIVÍDUOS CULTIVADOS DE </w:t>
      </w:r>
      <w:r>
        <w:rPr>
          <w:b/>
          <w:bCs/>
          <w:i/>
          <w:iCs/>
        </w:rPr>
        <w:t xml:space="preserve">Dorstenia arifolia </w:t>
      </w:r>
      <w:r>
        <w:rPr>
          <w:b/>
          <w:bCs/>
        </w:rPr>
        <w:t>LAMARCK (MORACEAE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iego Nogueira da (Bolsista); ARAUJO, Luzia Márcia (Estudante); VIEIRA, Milene Faria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 xml:space="preserve">Dorstenia arifolia </w:t>
      </w:r>
      <w:r>
        <w:rPr/>
        <w:t>ocorre nas regiões sul e sudeste brasileiras, inclusive na microrregião de Viçosa, e pertence à categoria “vulnerável”, pois suas populações encontram-se em declínio devido à alteração de hábitat e ao extrativismo. É planta medicinal e os seus rizomas são utilizados no combate à febre, atonia do canal digestivo, dentre outros usos. Objetivou-se testar a efetividade de um método alternativo aos agro-químicos no controle de cochonilhas (</w:t>
      </w:r>
      <w:r>
        <w:rPr>
          <w:i/>
          <w:iCs/>
        </w:rPr>
        <w:t xml:space="preserve">Coccidae </w:t>
      </w:r>
      <w:r>
        <w:rPr/>
        <w:t xml:space="preserve">spp., Hemíptera) e de mosca-branca ( </w:t>
      </w:r>
      <w:r>
        <w:rPr>
          <w:i/>
          <w:iCs/>
        </w:rPr>
        <w:t xml:space="preserve">Bemisia </w:t>
      </w:r>
      <w:r>
        <w:rPr/>
        <w:t xml:space="preserve">sp., Hemíptera), em indivíduos cultivados de </w:t>
      </w:r>
      <w:r>
        <w:rPr>
          <w:i/>
          <w:iCs/>
        </w:rPr>
        <w:t xml:space="preserve">D. arifolia </w:t>
      </w:r>
      <w:r>
        <w:rPr/>
        <w:t xml:space="preserve">, em casa de vegetação. Realizou-se um levantamento bibliográfico dos principais métodos de controle alternativos utilizados, em casa de vegetação, para plantas ornamentais. O método, comprovadamente eficiente, consistiu de sabão de pedra diluído em água (3%). Este método é simples, barato e sem efeitos tóxicos ao aplicador. Para testá-lo em </w:t>
      </w:r>
      <w:r>
        <w:rPr>
          <w:i/>
          <w:iCs/>
        </w:rPr>
        <w:t>D. arifolia,</w:t>
      </w:r>
      <w:r>
        <w:rPr/>
        <w:t xml:space="preserve"> dividiu-se 30 indivíduos em dois grupos: o tratamento, no qual 23 indivíduos foram pulverizados com a solução (10ml/folha); e o controle, no qual sete indivíduos foram pulverizados com água. Antes da aplicação da solução, o nível de infestação de cochonilhas por folha (N=129), nos 30 indivíduos, foi, em média, de 0,45 cochonilhas/cm</w:t>
      </w:r>
      <w:r>
        <w:rPr>
          <w:vertAlign w:val="superscript"/>
        </w:rPr>
        <w:t>2</w:t>
      </w:r>
      <w:r>
        <w:rPr/>
        <w:t xml:space="preserve">. No sexto dia após a aplicação, 100% das cochonilhas foram eliminadas (N=94 folhas); o controle teve aumento de 37,5% de ataque de cochonilhas (N=35 folhas). O nível de infestação de mosca-branca, calculado pelo número de indivíduos (30) nos quais esses insetos foram observados, foi de 70%. No sexto dia após a aplicação, também houve 100% de redução do ataque; o controle teve aumento de 16,67% de indivíduos infestados. Esse método provocou fitotoxidade em folhas jovens, o que não havia sido relatado na literatura. O método foi eficiente no controle das pragas mencionadas, embora a periodicidade de aplicação da solução ainda deva ser testada, incluindo acompanhamento dos efeitos nocivos às folhas joven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1:00Z</dcterms:created>
  <dc:creator>.</dc:creator>
  <dc:description/>
  <cp:keywords/>
  <dc:language>en-US</dc:language>
  <cp:lastModifiedBy>Magistech</cp:lastModifiedBy>
  <dcterms:modified xsi:type="dcterms:W3CDTF">2007-02-03T23:21:00Z</dcterms:modified>
  <cp:revision>2</cp:revision>
  <dc:subject/>
  <dc:title>UFV / XVI SIC / FEVEREIRO-2007 / Biologia Vegetal / 506  </dc:title>
</cp:coreProperties>
</file>