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S NÍVEIS DE ÁGUA NA EVAPORAÇÃO OBTIDA NOS MINIEVAPORÍMETROS OPERANDO COM IRRIGÂMETRO MODIFIC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Thalles Pereira de (Estudante); OLIVEIRA, Rubens Alves (Orientador); TAGLIAFERRE, Cristiano (Estudante); OLIVEIRA, Ednaldo Miranda de (Estudante); BAPTESTINE, Julio César M. (Estudante); DA ROS, Alécio (Estudante); CAIXETA, Samuel Petracon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tanques evaporímetros são muito utilizados para a determinação da evapotranspiração de referência, sendo o tanque Classe A um dos mais utilizados no manejo da irrigação. No entanto, existem poucas informações sobre a influência da variação do nível da água dentro dos tanques. Neste sentido, objetivou-se neste estudo avaliar o efeito dos níveis de água na evaporação obtida nos minievaporímetros UFV-1 e UFV-2. Os minievaporímetros usados neste trabalho são de PVC, com diâmetro externo de 250 mm e interno de 244 mm e altura 320 mm, com fundo localizado a 255 mm de sua borda. O minievaporímetro UFV-2 é dotado, também, de um evaporatório igual ao do UFV-1, possuindo uma bordadura de 450 mm de diâmetros, que armazena água. O minievaporímetro foi usado como evaporatório de um Irrigâmetro modificado, o qual foi utilizado para obter a leitura da lâmina evaporada e manter o nível de água constante no evaporatório. Para analisar o efeito da bordadura e dos níveis de água iguais à 30, 45, 60 e 75 mm no minievaporímetro, o experimento foi montado em esquema fatorial 4 x 2 (quatro níveis de água e dois minievaporímetros), no delineamento inteiramente casualizado, com três repetições. De acordo com os resultados, verificou-se um decréscimo da evaporação com o aumento da profundidade dos níveis de água nos minievaporímetros. Quando o nível da água se encontra mais próximo da superfície, a 30 cm da borda, ocorre maior interceptação da radiação solar, variável que apresenta maior influência no processo de evaporação, ao mesmo tempo em que favorece a ação do vento atuando na remoção do ar saturado sobre a superfície evaporante. Ao contrário, quando o nível da água se encontra mais distante da borda do evaporatório, aumenta o sombreamento da água contida no seu interior, em certas horas do dia, resultando em menor evaporaçã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4:00Z</dcterms:created>
  <dc:creator>.</dc:creator>
  <dc:description/>
  <cp:keywords/>
  <dc:language>en-US</dc:language>
  <cp:lastModifiedBy>Magistech</cp:lastModifiedBy>
  <dcterms:modified xsi:type="dcterms:W3CDTF">2007-02-03T20:14:00Z</dcterms:modified>
  <cp:revision>2</cp:revision>
  <dc:subject/>
  <dc:title>UFV / XVI SIC / FEVEREIRO-2007 / Engenharia Agricola / 30  </dc:title>
</cp:coreProperties>
</file>