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2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  <w:i/>
        </w:rPr>
        <w:t>Ludwigia</w:t>
      </w:r>
      <w:r>
        <w:rPr>
          <w:b/>
          <w:bCs/>
        </w:rPr>
        <w:t xml:space="preserve"> sp É A “PLANTA QUE NASCE DA PAQUINHA”? INVESTIGANDO AS BASES BIOLÓGICAS DA CRENÇA POPULAR DE QUE “AS PAQUINHAS VIRAM PLANTAS”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Dayse cristina da Silva (Bolsista-IC); CARMO, Flávia Maria da Silv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a zona da mata de Minas Gerais, algumas espécies de plantas são conhecidas como “ervas-de-bicho” e consideradas plantas medicinais, contra males diversos. Destas, a denominação está mais fortemente associada aos gêneros Polygonum (Polygonaceae) e Ludwigia (Onagraceae). O nome “erva-de-bicho” parece ter duas origens. Uma delas relacionada ao seu emprego como anti-helmínticas e anti-hemorroidárias, no controle de larvas de dípteros (bicheiras) e de parasitos intestinais. A outra denominação está relacionada à associação destas plantas com os insetos chamados de paquinhas. Segundo relatos populares, estes animais morrem nas suas galerias no solo e dos seus corpos nascem plantas, daí “erva-de- bicho”.As paquinhas (Orthoptera: Gryllotalpidae) são ortópteros com pernas anteriores adaptadas para cavar. São insetos noturnos, de hábitos fossoriais, que vivem em galerias subterrâneas. Assim, testou-se o pressuposto de que as paquinhas ingerem sementes de erva-de-bicho (Ludwigia sp), e que essas sementes germinam e se desenvolvem no interior do trato digestório após a morte desses insetos. Para tal foram montados bioensaios para a determinar a necessidade de luz para a germinação das sementes de </w:t>
      </w:r>
      <w:r>
        <w:rPr>
          <w:i/>
        </w:rPr>
        <w:t>Ludwigia decurrens</w:t>
      </w:r>
      <w:r>
        <w:rPr/>
        <w:t xml:space="preserve">, </w:t>
      </w:r>
      <w:r>
        <w:rPr>
          <w:i/>
        </w:rPr>
        <w:t>L. octovalves</w:t>
      </w:r>
      <w:r>
        <w:rPr/>
        <w:t xml:space="preserve"> e </w:t>
      </w:r>
      <w:r>
        <w:rPr>
          <w:i/>
        </w:rPr>
        <w:t>L. longifolia</w:t>
      </w:r>
      <w:r>
        <w:rPr/>
        <w:t xml:space="preserve"> sob luz branca, luz vermelha, luz vermelho-extremo e escuro e para verificar a germinabilidade dessas espécies em quatro níveis de pH: 1,5, 3,0, 4,5, 6,0 e 7,5. Os resultados mostraram que essas espécies são indiferentes á condição de luz para a germinação das suas sementes e que, com exceção do pH 1,5, as sementes germinam em todos os outros pHs. Considerando o tamanho diminuto das sementes e os resultados obtidos, é possível que todas as espécies testadas possam ser ingeridas pelas paquinhas e posteriormente possam germinar no seu trato digestório. Outros experimentos estão sendo conduzidos para confirmar essa hipótese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1:00Z</dcterms:created>
  <dc:creator>.</dc:creator>
  <dc:description/>
  <cp:keywords/>
  <dc:language>en-US</dc:language>
  <cp:lastModifiedBy>Magistech</cp:lastModifiedBy>
  <dcterms:modified xsi:type="dcterms:W3CDTF">2007-02-03T23:21:00Z</dcterms:modified>
  <cp:revision>2</cp:revision>
  <dc:subject/>
  <dc:title>UFV / XVI SIC / FEVEREIRO-2007 / Biologia Vegetal / 506  </dc:title>
</cp:coreProperties>
</file>