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28  </w:t>
        <w:br/>
        <w:t xml:space="preserve">_________________________________________________________________________ </w:t>
      </w:r>
    </w:p>
    <w:p>
      <w:pPr>
        <w:pStyle w:val="NormalWeb"/>
        <w:jc w:val="both"/>
        <w:rPr/>
      </w:pPr>
      <w:r>
        <w:rPr>
          <w:b/>
          <w:bCs/>
        </w:rPr>
        <w:t>ESTUDOS DOS MECANISMOS MOLECULARES DA TOLERÂNCIA DO ARROZ EM RESPOSTA AO ESRESSE DE SUBMERSÃO E HIPÓXIA</w:t>
      </w:r>
      <w:r>
        <w:rPr/>
        <w:t xml:space="preserve"> </w:t>
      </w:r>
    </w:p>
    <w:p>
      <w:pPr>
        <w:pStyle w:val="NormalWeb"/>
        <w:jc w:val="both"/>
        <w:rPr/>
      </w:pPr>
      <w:r>
        <w:rPr/>
        <w:t xml:space="preserve">VITAL, Camilo Elber (Bolsista-IC); ALMEIDA, Andrea Miyasaka (Orientador); VAN DER STRAETEN, Dominique; OUWERKERK, Pieter B. F. </w:t>
      </w:r>
    </w:p>
    <w:p>
      <w:pPr>
        <w:pStyle w:val="NormalWeb"/>
        <w:spacing w:before="280" w:after="280"/>
        <w:jc w:val="both"/>
        <w:rPr/>
      </w:pPr>
      <w:r>
        <w:rPr/>
        <w:t xml:space="preserve">O estresse primário que restringe a sobrevivência do arroz durante o alagamento é a privação de oxigênio. Com o objetivo de se estudar a interação hormonal envolvida nos mecanismos de tolerância às condições de hipóxia durante o alagamento, foram desenvolvidas linhagens de arroz transformadas com o gene que codifica a PcGA2-ox (Phaseolus coccineus - oxidase-2 da giberelina), uma enzima envolvida na degradação das giberelinas ativas. O transgene encontra-se sob o controle do promotor do gene da OsACS-5 (Oryza sativa – sintase 5 do ácido 1-carboxílico), sendo este promotor ativo somente em condições de submersão e hipóxia. Foi analisada a viabilidade destas plantas transgênicas quanto ao seu desenvolvimento em condições normais aeróbicas e sob estresse de submersão. Metodologias para análise da expressão diferencial de proteínas de arroz também foram desenvolvidas. A seleção das plantas transgênicas foi realizada por ensaio </w:t>
      </w:r>
      <w:r>
        <w:rPr>
          <w:i/>
          <w:iCs/>
        </w:rPr>
        <w:t>in situ</w:t>
      </w:r>
      <w:r>
        <w:rPr/>
        <w:t xml:space="preserve"> com aplicação de higromicina na superfície foliar e a confirmação do ensaio feita através da amplificação (PCR) do gene de resistência ao antibiótico que também se encontra no T-DNA inserido no genoma das plantas. As plantas transgênicas quando submetidas ao tratamento de submersão mostraram ser mais tolerantes que as plantas selvagens. Após três dias totalmente submersas em solução nutritiva, plantas de arroz transgênico expressando PcGA2-ox sobreviveram e mostraram desenvolvimento vigoroso quando transferidas para condições aeróbicas normais. As plantas selvagens submetidas ao mesmo tratamento apresentaram maior mortalidade sendo que as sobreviventes mostraram um retardamento no desenvolvimento quando transferidas para condições normais. Os resultados mostram que a expressão do gene PcGA2-ox resulta em um fenótipo que é normal em florescimento e desenvolvimento dos grãos e tolerante ao estresse provocado pelo alagamento. Em paralelo foi desenvolvido um trabalho de padronização de técnicas de extração de proteínas de folhas de arroz, eletroforese bidimensional e espectrometria de massa a serem utilizadas em estudos de proteoma.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0:00Z</dcterms:created>
  <dc:creator>.</dc:creator>
  <dc:description/>
  <cp:keywords/>
  <dc:language>en-US</dc:language>
  <cp:lastModifiedBy>Magistech</cp:lastModifiedBy>
  <dcterms:modified xsi:type="dcterms:W3CDTF">2007-02-03T23:20:00Z</dcterms:modified>
  <cp:revision>2</cp:revision>
  <dc:subject/>
  <dc:title>UFV / XVI SIC / FEVEREIRO-2007 / Biologia Vegetal / 506  </dc:title>
</cp:coreProperties>
</file>