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2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UDO DOS EFEITOS DO FERRO EM CULTIVARES DE ARROZ: UMA ABORDAGEM EDUCACION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TOPATO, Carlos Henrique (Bolsista); MAGALHÃES, Adriana (Estudante); ALMEIDA, Andréa Miyasaka (Professor); OLIVA, Marco Antoni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s feiras de ciências devem despertar nos alunos o prazer de estudar, buscar o conhecimento e a partir dele produzir seu próprio saber. Um trabalho pedagógico eficiente deve introjetar nos alunos a consciência de que são capazes de inferir e modificar conhecimentos adquiridos. Essa capacidade só se tornará evidente quando as escolas lhes oferecer opções de trabalho dentro e fora da sala de aula. O Colégio Anglo Viçosa e alunos de iniciação científica da UFV, objetivando aproximar os alunos do ensino fundamental ao método científico e orientando-los a testar suas hipóteses sobre fenômenos observados através de experimentos adequados, propuseram aos alunos da 5ª série a realização de um experimento avaliando o efeito do ferro em cultivares de arroz. Foram ministradas aulas teóricas sobre a importância do arroz na dieta da população mundial e da necessidade do estudo dos efeitos do ferro no desenvolvimento das plantas de arroz. Os alunos começaram a montar o experimento colocando sementes para germinar em baldes contendo água destilada e após três dias transferiram as plântulas para cultivo hidropônico em baldes contendo solução nutritiva. Com 15 dias de crescimento, foi adicionada à solução nutritiva Fe2+-EDTA a 9 mM , uma concentração tóxica para as plantas. Após três dias sob estresse os alunos voltaram a realizar novas observações e constataram o efeito deletério do ferro em excesso no crescimento das plantas. Análises morfológicas quantitativas de tamanho de raiz e caule foram realizadas pelos alunos. Além do efeito do ferro no crescimento da plantas os alunos puderam observar o bronzeamento das folhas e o alaranjamento das raízes. Durante a realização deste projeto, foi observada grande expectativa dos alunos em relação aos resultados. As atividades práticas baseadas no método científico despertaram interesse e resultaram em grande participação por parte dos alunos que culminou num melhor rendimento. (CAPES/PROCAD), (CNPq)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19:00Z</dcterms:created>
  <dc:creator>.</dc:creator>
  <dc:description/>
  <cp:keywords/>
  <dc:language>en-US</dc:language>
  <cp:lastModifiedBy>Magistech</cp:lastModifiedBy>
  <dcterms:modified xsi:type="dcterms:W3CDTF">2007-02-03T23:19:00Z</dcterms:modified>
  <cp:revision>2</cp:revision>
  <dc:subject/>
  <dc:title>UFV / XVI SIC / FEVEREIRO-2007 / Biologia Vegetal / 506  </dc:title>
</cp:coreProperties>
</file>