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VARIABILIDADE GENÉTICA DO FRUTO DE BABAÇU (</w:t>
      </w:r>
      <w:r>
        <w:rPr>
          <w:b/>
          <w:bCs/>
          <w:i/>
        </w:rPr>
        <w:t>Orrbignya speciosa</w:t>
      </w:r>
      <w:r>
        <w:rPr>
          <w:b/>
          <w:bCs/>
        </w:rPr>
        <w:t xml:space="preserve"> (MART.) BARB. RODR.) NO MUNICÍPIO DE PALMAS – 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ALENTIM, Clarisse Lapa (Estudante); NAOE, Lucas Koshy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 </w:t>
      </w:r>
      <w:r>
        <w:rPr/>
        <w:t xml:space="preserve">O coco babaçu é um fruto de uma espécie da família das palmáceas, sua área de ocorrência predomina em regiões úmidas próximo de lagos e rios e, ocasionalmente em locais mais secos. No Estado do Tocantins está presente com maior intensidade na região do Bico do Papagaio e na Ilha do bananal. As áreas de ocorrência dos babaçuais não se limitam à área de exploração citada acima, haja vista que se encontra em vários outros estados amazônicos e nordestinos. O objetivo do presente trabalho foi de verificar a variabilidade genética e a correlação entre caracteres agronômicos dos babaçuais na região de Palmas - TO. Foram desenvolvidos estudos sobre a variabilidade genética dos babaçus através da medição com paquímetro do comprimento, do diâmetro da inserção, e de cada terço dos cocos. Cada coco de babaçu foi pesado e cortado transversalmente para contagem do número de amêndoas. A coleta do material foi realizada em quatro áreas distintas no município de Palmas – TO. Em cada área foram selecionadas seis árvores onde foi estimado o número de folhas e coletados frutos para posteriormente serem selecionados, medidos, pesados e cortados, a fim de proporcionar diferentes condições biológicas e/ou ecológicas para uma melhor análise estatística. Obtivemos como resultados que o número de folhas por planta se correlacionou negativamente com número de amêndoas por fruto e houve correlação positiva entre tamanho de fruto com o peso do fruto de babaçu. Conclui-se que há formação de duas grandes áreas distintas de floresta de babaçu no município de Palmas –TO. (Fundação Universidade do Tocantins)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9:00Z</dcterms:created>
  <dc:creator>.</dc:creator>
  <dc:description/>
  <cp:keywords/>
  <dc:language>en-US</dc:language>
  <cp:lastModifiedBy>Magistech</cp:lastModifiedBy>
  <dcterms:modified xsi:type="dcterms:W3CDTF">2007-02-03T23:19:00Z</dcterms:modified>
  <cp:revision>2</cp:revision>
  <dc:subject/>
  <dc:title>UFV / XVI SIC / FEVEREIRO-2007 / Biologia Vegetal / 506  </dc:title>
</cp:coreProperties>
</file>