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2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STÍMULO DA GERMINAÇÃO DE SEMENTES DORMENTES DE </w:t>
      </w:r>
      <w:r>
        <w:rPr>
          <w:b/>
          <w:bCs/>
          <w:i/>
          <w:iCs/>
        </w:rPr>
        <w:t>Stylosanthes humilis</w:t>
      </w:r>
      <w:r>
        <w:rPr>
          <w:b/>
          <w:bCs/>
        </w:rPr>
        <w:t xml:space="preserve"> H.B.K. POR ÍONS ALUMÍNI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RES, Rosana Gonçalves (Bolsista); MAPELI, Ana Maria (Estudante); BARROS, Raimundo Sant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leguminosa tropical forrageira anual </w:t>
      </w:r>
      <w:r>
        <w:rPr>
          <w:i/>
          <w:iCs/>
        </w:rPr>
        <w:t>Stylosanthes</w:t>
      </w:r>
      <w:r>
        <w:rPr/>
        <w:t xml:space="preserve"> humilis H.B.K. (estilosante) produz sementes com tegumento relativamente rijo. Quando recém-colhidas, também exibem dormência fisiológica, que vai sendo gradualmente reduzida com o avanço da idade pós-colheira; aos 12-15 meses, as sementes tornam-se completamente germináveis. Diversos fatores químicos e físicos associados à produção de etileno promovem a quebra da dormência daquelas sementes como, por exemplo, íons divalentes (Cd</w:t>
      </w:r>
      <w:r>
        <w:rPr>
          <w:vertAlign w:val="superscript"/>
        </w:rPr>
        <w:t>2+</w:t>
      </w:r>
      <w:r>
        <w:rPr/>
        <w:t>, Zn</w:t>
      </w:r>
      <w:r>
        <w:rPr>
          <w:vertAlign w:val="superscript"/>
        </w:rPr>
        <w:t>2+</w:t>
      </w:r>
      <w:r>
        <w:rPr/>
        <w:t xml:space="preserve"> e Cu</w:t>
      </w:r>
      <w:r>
        <w:rPr>
          <w:vertAlign w:val="superscript"/>
        </w:rPr>
        <w:t>2+</w:t>
      </w:r>
      <w:r>
        <w:rPr/>
        <w:t>). Em experimentos preliminares, observou-se que o alumínio (Al</w:t>
      </w:r>
      <w:r>
        <w:rPr>
          <w:vertAlign w:val="superscript"/>
        </w:rPr>
        <w:t>3+</w:t>
      </w:r>
      <w:r>
        <w:rPr/>
        <w:t>) promove um maior efeito que os íons divalentes e, assim, este trabalho objetivou investigar o modo de ação daquele íon trivalente. As sementes eram escarificadas, esterelizadas com solução de hipoclorito de sódio e dispostas em frascos Erlenmeyers (50 cm</w:t>
      </w:r>
      <w:r>
        <w:rPr>
          <w:vertAlign w:val="superscript"/>
        </w:rPr>
        <w:t>3</w:t>
      </w:r>
      <w:r>
        <w:rPr/>
        <w:t>) selados, contendo ao fundo, duas camadas de papel de filtro umidecidas com 3,0 cm</w:t>
      </w:r>
      <w:r>
        <w:rPr>
          <w:vertAlign w:val="superscript"/>
        </w:rPr>
        <w:t>3</w:t>
      </w:r>
      <w:r>
        <w:rPr/>
        <w:t xml:space="preserve"> das soluções tratamento sob pH 3,0. Os frascos eram mantidos em câmara de germinação, no escuro, à temperatura de 30 °C, e a germinação era registrada diariamente. Amostras de 1,0 cm</w:t>
      </w:r>
      <w:r>
        <w:rPr>
          <w:vertAlign w:val="superscript"/>
        </w:rPr>
        <w:t>3</w:t>
      </w:r>
      <w:r>
        <w:rPr/>
        <w:t xml:space="preserve"> da atmosfera dos frascos eram periodicamente coletadas e injetadas em cromatógrafo a gás HP 5890, série II, equipado com um detetor de ionização de chama, para quantificação do etileno. Os ensaios eram completamente casualizados, com cinco repetições e os resultados analizados pelo teste de Skott-Knott. O cloreto e o sulfato de alumínio, diferente do nitrato de alumínio, estimularam a germinação das sementes dormentes em comparação à germinação ocorrida sob pH 7,0 ou pH 3,0. Sob os dois sais de alumínio (Cl</w:t>
      </w:r>
      <w:r>
        <w:rPr>
          <w:vertAlign w:val="superscript"/>
        </w:rPr>
        <w:t>-</w:t>
      </w:r>
      <w:r>
        <w:rPr/>
        <w:t xml:space="preserve"> e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, ocorreu um estímulo à produção de etileno, promovendo, assim, a quebra da dormência das sementes. (CNPq) (FAPEMIG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19:00Z</dcterms:created>
  <dc:creator>.</dc:creator>
  <dc:description/>
  <cp:keywords/>
  <dc:language>en-US</dc:language>
  <cp:lastModifiedBy>Magistech</cp:lastModifiedBy>
  <dcterms:modified xsi:type="dcterms:W3CDTF">2007-02-03T23:19:00Z</dcterms:modified>
  <cp:revision>2</cp:revision>
  <dc:subject/>
  <dc:title>UFV / XVI SIC / FEVEREIRO-2007 / Biologia Vegetal / 506  </dc:title>
</cp:coreProperties>
</file>