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2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PÉCIES HERBÁCEAS E ARBUSTIVAS DE ASTERACEAE MARTINOV. EM FRAGMENTOS DE FLORESTA ATLÂNTICA, ARAPONGA,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LLUCCI, Carolina Barreto Marotta (Bolsista); GARCIA, Flávia Cristina Pinto (Orientador); FERNANDES, José Martins (Estudante); SIQUEIRA, Lívia Constancio (Estudante) </w:t>
      </w:r>
    </w:p>
    <w:p>
      <w:pPr>
        <w:pStyle w:val="NormalWeb"/>
        <w:spacing w:before="280" w:after="280"/>
        <w:jc w:val="both"/>
        <w:rPr/>
      </w:pPr>
      <w:r>
        <w:rPr/>
        <w:t>A família Asteraceae representa cerca de 10% da flora mundial sendo que, no Brasil, compreende cerca de 180 gêneros e 1900 espécies. Em Fragmentos de Floresta Atlântica é a terceira maior família em riqueza de espécies. A Floresta Atlântica atualmente se encontra reduzida a 12% de sua cobertura original e, em Minas Gerais, se encontra bastante fragmentada. Este trabalho tem como objetivo identificar as espécies herbáceas e arbustivas de Asteraceae ocorrentes em Fragmentos de Floresta Atlântica, colaborando com o conhecimento da família no entorno do Parque Estadual da Serra do Brigadeiro (PESB) e na Flora de Minas Gerais. O levantamento foi realizado em dois fragmentos florestais no município de Araponga próximos ao PESB (42</w:t>
      </w:r>
      <w:r>
        <w:rPr>
          <w:vertAlign w:val="superscript"/>
        </w:rPr>
        <w:t>0</w:t>
      </w:r>
      <w:r>
        <w:rPr/>
        <w:t>40 e 40</w:t>
      </w:r>
      <w:r>
        <w:rPr>
          <w:vertAlign w:val="superscript"/>
        </w:rPr>
        <w:t>0</w:t>
      </w:r>
      <w:r>
        <w:rPr/>
        <w:t>20W, 20</w:t>
      </w:r>
      <w:r>
        <w:rPr>
          <w:vertAlign w:val="superscript"/>
        </w:rPr>
        <w:t>0</w:t>
      </w:r>
      <w:r>
        <w:rPr/>
        <w:t>33 e 21</w:t>
      </w:r>
      <w:r>
        <w:rPr>
          <w:vertAlign w:val="superscript"/>
        </w:rPr>
        <w:t>0</w:t>
      </w:r>
      <w:r>
        <w:rPr/>
        <w:t xml:space="preserve">00S) na Zona da Mata Mineira. A vegetação, classificada como Floresta Semidecidual Submontana, está incluída no Domínio da Floresta Atlântica. O levantamento florístico foi realizado em 12 visitas mensais aos fragmentos, no período de setembro de 2005 a setembro de 2006. As amostras foram coletadas e herborizadas de acordo com técnicas usuais e depositadas no Herbário VIC, do Departamento de Biologia Vegetal. As identificações foram realizadas através de consultas à literatura taxonômica, comparação com material de herbário e consulta à especialistas. Foram amostradas 18 espécies, distribuídas em 14 gêneros e 7 tribos. Eupatorieae foi a tribo mais rica em número de espécies, com 7 spp, sendo o gênero </w:t>
      </w:r>
      <w:r>
        <w:rPr>
          <w:i/>
          <w:iCs/>
        </w:rPr>
        <w:t xml:space="preserve">Eupatorium </w:t>
      </w:r>
      <w:r>
        <w:rPr/>
        <w:t xml:space="preserve">L. o mais bem representado, com 3 espécies: </w:t>
      </w:r>
      <w:r>
        <w:rPr>
          <w:i/>
          <w:iCs/>
        </w:rPr>
        <w:t xml:space="preserve">E.laevigatum </w:t>
      </w:r>
      <w:r>
        <w:rPr/>
        <w:t xml:space="preserve">Lam., </w:t>
      </w:r>
      <w:r>
        <w:rPr>
          <w:i/>
          <w:iCs/>
        </w:rPr>
        <w:t xml:space="preserve">E.maximilianii </w:t>
      </w:r>
      <w:r>
        <w:rPr/>
        <w:t xml:space="preserve">Schrad ex DC. e </w:t>
      </w:r>
      <w:r>
        <w:rPr>
          <w:i/>
          <w:iCs/>
        </w:rPr>
        <w:t xml:space="preserve">E.velutinum </w:t>
      </w:r>
      <w:r>
        <w:rPr/>
        <w:t xml:space="preserve">Gardn. Seguida pelas tribos Heliantheae com 3 spp., Vernonieae e Inuleae com 2 spp. cada, Astereae, Senecioneae e Helenieae com 1 spp. cada. Neste trabalho será apresentada uma lista dos táxons amostrados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18:00Z</dcterms:created>
  <dc:creator>.</dc:creator>
  <dc:description/>
  <cp:keywords/>
  <dc:language>en-US</dc:language>
  <cp:lastModifiedBy>Magistech</cp:lastModifiedBy>
  <dcterms:modified xsi:type="dcterms:W3CDTF">2007-02-03T23:18:00Z</dcterms:modified>
  <cp:revision>3</cp:revision>
  <dc:subject/>
  <dc:title>UFV / XVI SIC / FEVEREIRO-2007 / Biologia Vegetal / 506  </dc:title>
</cp:coreProperties>
</file>