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ENXERTIA NO EXTRAVASAMENTO DE ELETRÓLITOS E NA ATIVIDADE DA CATALASE EM FOLHAS DE PLANTAS DE CAFÉ SUBMETIDAS AO DÉFICIT HÍDR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Rita Márcia Cardoso (Estudante); SILVA, Vânia Aparecida (Estudante); GUIMARAES, Breno L.S. (Estudante); ANTUNES, Werner Camargos (Estudante); VIEIRA , Mauricio Arthur (Estudante); LOUREIRO, Marcelo Ehlers (Professor); DE ALMEIDA, Andrea Miyasaka (Professor); DA MATTA , Fabio Muri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xperimentos de enxertia recíproca entre genótipos com respostas contrastantes à seca podem fornecer importantes informações sobre os mecanismos de tolerância ao déficit hídrico. Neste trabalho, objetivou-se, mediante enxertia recíproca, avaliar o efeito do sistema radicular de dois clones de </w:t>
      </w:r>
      <w:r>
        <w:rPr>
          <w:i/>
          <w:iCs/>
        </w:rPr>
        <w:t xml:space="preserve">Coffea canephora </w:t>
      </w:r>
      <w:r>
        <w:rPr/>
        <w:t xml:space="preserve">(clones 109 e 120, respectivamente sensível e tolerante à seca) sobre o extravasamento de eletrólitos e a atividade da enzima catalase em tecidos foliares. As plantas foram cultivadas em vasos com 12 L de substrato, em casa de vegetação. Ao atingirem cinco meses, metade das plantas continuou sendo irrigada constantemente, enquanto a outra metade foi submetida à seca, imposta pela suspensão da irrigação, até que o potencial hídrico na antemanhã atingisse –3 MPa. As seguintes combinações (enxerto/porta-enxerto) foram avaliadas: 120/109, 120/120, 109/120, 109/109, além dos respectivos pés francos 109 e 120. O experimento foi, portanto, um fatorial 6 x 2, com cinco repetições. Comparando-se as plantas enxertadas com as não-enxertadas, observa-se que a enxertia não proporcionou alterações no extravasamento de eletrólitos e na atividade da catalase nas plantas irrigadas. Sob déficit hídrico, o percentual de extravasamento e atividade da catalase aumentou, em todos os clones avaliados e, não houve diferença entre os tratamentos de auto-enxertias e os pés francos. As combinações 109/120 e 120/109 não diferiram entre si, mas resultaram em maior extravasamento de eletrólitos quando comparadas aos tratamentos 120 e 120/120, porém menor, se comparadas aos tratamentos 109 e 109/109. Houve um maior aumento na atividade da catalase no 109 e 109/109, quando comparados ao 120 e 120/120, 120/109 e 109/120, que não diferiram entre si. Observa-se que, sob déficit hídrico, a extensão do extravasamento e a atividade da catalase aumentaram nos clones avaliados, mas não se pôde, com os presentes resultados, inferir-se a respeito de uma relação entre tolerância à seca e ao estresse oxidativo nos tratamentos avaliados. (CAPES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6:00Z</dcterms:created>
  <dc:creator>.</dc:creator>
  <dc:description/>
  <cp:keywords/>
  <dc:language>en-US</dc:language>
  <cp:lastModifiedBy>Magistech</cp:lastModifiedBy>
  <dcterms:modified xsi:type="dcterms:W3CDTF">2007-02-03T23:16:00Z</dcterms:modified>
  <cp:revision>2</cp:revision>
  <dc:subject/>
  <dc:title>UFV / XVI SIC / FEVEREIRO-2007 / Biologia Vegetal / 506  </dc:title>
</cp:coreProperties>
</file>