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Vegetal / 52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DISTRIBUIÇÃO ALTITUDINAL DE QUATRO ESPÉCIES DE BROMELIACEAE JUSS. NA SERRA DE ITATIAIA, OURO PRETO, MG - RESULTADOS PRELIMINARE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RIBEIRO, Otávio Batista de Castro (Estudante); RODRIGUES, Bruno Eduardo (Estudante); PAULA, Cláudio Coelho de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Serra de Itatiaia localiza-se do extremo sul da Cadeia do Espinhaço, no município de Ouro Preto - MG. Apresenta altitudes que variam de 1200 a 1577 m. Seu ecossistema caracteriza-se como Campos Rupestres </w:t>
      </w:r>
      <w:r>
        <w:rPr>
          <w:i/>
          <w:iCs/>
        </w:rPr>
        <w:t>(sensu lato)</w:t>
      </w:r>
      <w:r>
        <w:rPr/>
        <w:t xml:space="preserve">, apresentando as seguintes fisionomias típicas: Campos Graminosos, Afloramentos Rochosos, Matas de Galeria, Campos de Velózia e Campos Brejosos. O presente trabalho tem como objetivo avaliar a distribuição altitudinal das espécies de Bromeliaceae de hábitos rupícolos, saxícolos e terrestres. Até o presente, foram realizadas cinco expedições para coletas de dados, utilizando-se de caminhadas aleatórias, estabelecidas ao longo de gradiente altitudinal, de menor para maior altitude, no sentido leste-oeste, englobando os Campos Graminosos e Afloramentos Rochosos. Foram coletados dados referentes ao número de indivíduos, altitude, coordenadas geográficas (através de GPS de navegação), fisionomia e hábito de crescimento. As espécies estudadas são: </w:t>
      </w:r>
      <w:r>
        <w:rPr>
          <w:i/>
          <w:iCs/>
        </w:rPr>
        <w:t>Cryptanthus schwackeanus</w:t>
      </w:r>
      <w:r>
        <w:rPr/>
        <w:t xml:space="preserve"> Mez, </w:t>
      </w:r>
      <w:r>
        <w:rPr>
          <w:i/>
          <w:iCs/>
        </w:rPr>
        <w:t>Dyckia bracteata</w:t>
      </w:r>
      <w:r>
        <w:rPr/>
        <w:t xml:space="preserve"> (Wittm.) Mez, </w:t>
      </w:r>
      <w:r>
        <w:rPr>
          <w:i/>
          <w:iCs/>
        </w:rPr>
        <w:t>Aechmea nudicaulis</w:t>
      </w:r>
      <w:r>
        <w:rPr/>
        <w:t xml:space="preserve"> (Linnaeus) Grisebach var. </w:t>
      </w:r>
      <w:r>
        <w:rPr>
          <w:i/>
          <w:iCs/>
        </w:rPr>
        <w:t>aureo-rosea</w:t>
      </w:r>
      <w:r>
        <w:rPr/>
        <w:t xml:space="preserve"> (Antoine) L. B. Smith. e </w:t>
      </w:r>
      <w:r>
        <w:rPr>
          <w:i/>
          <w:iCs/>
        </w:rPr>
        <w:t>Vriesea minarum</w:t>
      </w:r>
      <w:r>
        <w:rPr/>
        <w:t xml:space="preserve"> L.B. Sm. Os resultados preliminares mostram que a distribuição dessas espécies, nesta serra, varia ao longo do gradiente altitudinal: </w:t>
      </w:r>
      <w:r>
        <w:rPr>
          <w:i/>
          <w:iCs/>
        </w:rPr>
        <w:t>C. schwackeanus</w:t>
      </w:r>
      <w:r>
        <w:rPr/>
        <w:t xml:space="preserve"> ocorre entre 1318m e 1503m, com maior número de indivíduos (45,58%) a 1460m de altitude; </w:t>
      </w:r>
      <w:r>
        <w:rPr>
          <w:i/>
          <w:iCs/>
        </w:rPr>
        <w:t>D. bracteata</w:t>
      </w:r>
      <w:r>
        <w:rPr/>
        <w:t xml:space="preserve"> ocorre entre 1282m e 1549m com número máximo de indivíduos (37,07%) a 1549m de altitude; </w:t>
      </w:r>
      <w:r>
        <w:rPr>
          <w:i/>
          <w:iCs/>
        </w:rPr>
        <w:t>A. nudicaulis</w:t>
      </w:r>
      <w:r>
        <w:rPr/>
        <w:t xml:space="preserve"> ocorre entre 1503m e 1562m, com número máximo de indivíduos (58,82%) a 1503m de altitude e </w:t>
      </w:r>
      <w:r>
        <w:rPr>
          <w:i/>
          <w:iCs/>
        </w:rPr>
        <w:t>V. minarum</w:t>
      </w:r>
      <w:r>
        <w:rPr/>
        <w:t xml:space="preserve"> ocorre entre 1330m e 1577m com número máximo de indivíduos (16,75%) a 1549m de altitude. As espécies, </w:t>
      </w:r>
      <w:r>
        <w:rPr>
          <w:i/>
          <w:iCs/>
        </w:rPr>
        <w:t>Vriesea minarum</w:t>
      </w:r>
      <w:r>
        <w:rPr/>
        <w:t xml:space="preserve">D. bracteatae apresentam a maior amplitude de distribuição vertical, enquanto </w:t>
      </w:r>
      <w:r>
        <w:rPr>
          <w:i/>
          <w:iCs/>
        </w:rPr>
        <w:t>A. nudicaulis</w:t>
      </w:r>
      <w:r>
        <w:rPr/>
        <w:t xml:space="preserve"> apresenta a menor amplitude.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16:00Z</dcterms:created>
  <dc:creator>.</dc:creator>
  <dc:description/>
  <cp:keywords/>
  <dc:language>en-US</dc:language>
  <cp:lastModifiedBy>Magistech</cp:lastModifiedBy>
  <dcterms:modified xsi:type="dcterms:W3CDTF">2007-02-03T23:16:00Z</dcterms:modified>
  <cp:revision>3</cp:revision>
  <dc:subject/>
  <dc:title>UFV / XVI SIC / FEVEREIRO-2007 / Biologia Vegetal / 506  </dc:title>
</cp:coreProperties>
</file>