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EL NIÑO NA PRODUÇÃO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Luiza Mirian Gonçalves (Estudante); RIBEIRO,Aristides (Orientador); SILVA,Jonathas Batista Gonçalves (Bolsista-IC); FACCO,Alexandro Gomes (Estudante); EVANGELISTA,Raquel Cou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principais efeitos climáticos que afetam o crescimento do Eucalipto são a radiações solar e a disponibilidade hídrica que atuam, respectivamente, como fonte primária para a fotossíntese e em todos os processos fisiológicos. O fenômeno de aquecimento da superfície das águas do pacífico, que altera as variáveis ambientais em diversas partes do mundo, é denominado El Nino; conhecer sua influência sobre as variáveis é importante para o cultivo do Eucalipto. Este trabalho teve como objetivo comparar a média de produtividade do </w:t>
      </w:r>
      <w:r>
        <w:rPr>
          <w:i/>
        </w:rPr>
        <w:t>Eucalyptus grandis</w:t>
      </w:r>
      <w:r>
        <w:rPr/>
        <w:t xml:space="preserve"> entre o período de normais climatológicas e o período do El Niño em três municípios do estado do Rio Grande do Sul. Os dados dos municípios de Passo Fundo, de Santa Maria e de Bagé foram obtidos do INMET e modelados no 3-PG (Physiological Principles in Predicting Growth). O modelo utiliza princípios fisiológicos como parâmetros para estimar a produtividade de povoamentos florestais em idades relativamente homogêneas. A produtividade obtida pelos dados das normais e nos anos de El Niño no município de Passo Fundo foram de 65,7 e 59,0 respectivamente; já em Santa Maria e Bagé as medidas encontradas pelos dados das normais foram 60,4 e 55,0 respectivamente, e os dados do efeito do El Niño foram de 54,3 para Santa Maria e de 53,1 para Bagé. O esperado aumento na produtividade, uma vez que o fenômeno El Niño aumentou a precipitação pluviométrica nos municípios, não ocorreu. A sensibilidade do modelo 3-PG à radiação solar, que foi menor no período do El Niño, explica a diminuição na produtividad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