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1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NVOLVIMENTO DE PROTOCOLO PARA EXTRAÇÃO PROTÉICA DE RAIZ DE CAFÉ E RESOLUÇÃO EM GEL BIDIMENSION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EIRA, Maurício Arthur (Bolsista); GUIMARÃES, Breno Lourenzzo Salgado (Estudante); VITAL, Camilo Elber (Estudante); FONTES, Elizabeth Pacheco Batista (Professor); BARACAT-PEREIRA, Maria Cristina (Professor); ALMEIDA, Andréa Miyasaka (Professor); LOUREIRO, Marcelo Ehler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letroforese bidimensional (gel 2D) é um eficiente e poderoso método para o estudo da expressão gênica em nível de proteína. Porém, a maior restrição para a separação das proteínas em gel 2D tem sido a qualidade do extrato protéico. A separação de proteínas em gel 2D é geralmente complicada devido a interferentes endógenos que funcionam como contaminantes, como ácidos orgânicos, lipídios, (poli)fenóis, pigmentos, terpenos, etc. O tecido radicular de café é notoriamente recalcitrante aos métodos comuns de extração protéica devido à combinação de interferentes e à pequena quantidade de proteína do tecido. O objetivo deste trabalho foi desenvolver um protocolo de extração que permitisse a detecção de maior número de proteínas no extrato de raízes com boa resolução em um gel bidimensional. Inicialmente compararam-se três diferentes métodos disponíveis para extração de proteínas de tecidos recalcitrantes a esta análise, a saber, o método sem precipitação, com precipitação em acetona/TCA e com extração fenólica. Os dois primeiros métodos tiveram baixa eficiência de extração, e baixa resolução. Por outro lado, o método fenólico apresentou boa resolução, mas baixa eficiência de extração protéica. De forma a melhorar a eficiência deste terceiro método, ele foi modificado, retirando-se as lavagens em acetona e TCA após a primeira liofilização. Estas modificações permitiram detectar um número maior de proteínas no extrato de raízes de café e com boa resolução em um gel bidimensional. Os géis produzidos por este método estão sendo utilizados no estudo do proteoma diferencial da tolerância a seca em café. Também tem sido realizada a identificação de proteínas com maior expressão em clones tolerante e sensível na presença deste estresse abiótico por MALDI-TOF (em andamento). Este novo protocolo pode ser útil para o trabalho com outras espécies ricas em interferentes não protéicos, que também possuam problemas de qualidade em sua análise proteômica. (CAPES/CNPq e Consórcio Brasileiro de Pesquisa do Café)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12:00Z</dcterms:created>
  <dc:creator>.</dc:creator>
  <dc:description/>
  <cp:keywords/>
  <dc:language>en-US</dc:language>
  <cp:lastModifiedBy>Magistech</cp:lastModifiedBy>
  <dcterms:modified xsi:type="dcterms:W3CDTF">2007-02-03T23:12:00Z</dcterms:modified>
  <cp:revision>2</cp:revision>
  <dc:subject/>
  <dc:title>UFV / XVI SIC / FEVEREIRO-2007 / Biologia Vegetal / 506  </dc:title>
</cp:coreProperties>
</file>