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1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NSIDADE E DIVERSIDADE DO FITOPLÂNCTON EM DIFERENTES TIPOS DE FERTILIZ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ICALHO, Elisa Monteze (Estudante); AGUIAR, Rosane Maria de (Orientador) </w:t>
      </w:r>
    </w:p>
    <w:p>
      <w:pPr>
        <w:pStyle w:val="NormalWeb"/>
        <w:spacing w:before="280" w:after="280"/>
        <w:jc w:val="both"/>
        <w:rPr/>
      </w:pPr>
      <w:r>
        <w:rPr/>
        <w:t>O fitoplâncton constitui importante comunidade aquática sendo responsável pela produtividade primária e fundamental na teia alimentar. É fonte de energia para o zooplâncton e peixes. Este experimento objetivou avaliar a diversidade e densidade do fitoplâncton em função do uso de fertilizantes (orgânico ou químico) em viveiros de engorda de tilápia do Nilo . Utilizou-se delineamento inteiramente casualizado com cinco tratamentos e quatro repetições. Juvenis com peso médio de 60g e comprimento médio de 12 cm foram estocados em tanques de alvenaria (2,0 x 1,00 x 0,60m), sem renovação de água, na densidade de dois peixes/m</w:t>
      </w:r>
      <w:r>
        <w:rPr>
          <w:vertAlign w:val="superscript"/>
        </w:rPr>
        <w:t>2</w:t>
      </w:r>
      <w:r>
        <w:rPr/>
        <w:t xml:space="preserve">. Os tratamentos utilizados foram: adubo orgânico (T1); adubo químico (T2); adubo orgânico e ração (T3); adubo químico e ração (T4) e ração (T5). A duração dos experimentos foi de 90 dias. Foram feitas quatro coletas sazonais utilizando rede de fitoplâncton. Para contagem de células fitoplanctônicas, as amostras de água foram preservadas em formol 4%. Ao final do experimento, os peixes foram pesados e medidos para avaliação do ganho em peso. O tratamento T2 (adubo químico) apresentou, em média, maior densidade de células e os peixes tiveram menor desempenho produtivo. O inverso foi observado em T5 (ração). Os tratamentos T1, T3 e T4 apresentaram densidade de células e desempenho produtivo intermediários. Espécies de Cyanophyceae tóxicas: Microcystis aeruginosa e M. panniformes foram observadas na quarta coleta, em todos os tratamentos. Provavelmente, os menores desempenhos dos peixes em T1 e T2 estão relacionados com as toxinas produzidas pelas cianobactérias. Uma outra justificativa estaria relacionada com a hipótese de que a alta densidade do fitplâncton possa ter obstruído as brânquias dos peixes e, conseqüentemente, interferido no crescimento dos mesmos. Pelos resultados obtidos conclui-se que o aumento da densidade do fitoplâncton influenciou de forma negativa o desempenho dos peixe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54:00Z</dcterms:created>
  <dc:creator>.</dc:creator>
  <dc:description/>
  <cp:keywords/>
  <dc:language>en-US</dc:language>
  <cp:lastModifiedBy>Magistech</cp:lastModifiedBy>
  <dcterms:modified xsi:type="dcterms:W3CDTF">2007-02-03T21:54:00Z</dcterms:modified>
  <cp:revision>2</cp:revision>
  <dc:subject/>
  <dc:title>UFV / XVI SIC / FEVEREIRO-2007 / Biologia Vegetal / 506  </dc:title>
</cp:coreProperties>
</file>