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ANOS OCASIONADOS PELO NEVOEIRO SIMULADO COM FLÚOR EM </w:t>
      </w:r>
      <w:r>
        <w:rPr>
          <w:b/>
          <w:bCs/>
          <w:i/>
          <w:iCs/>
        </w:rPr>
        <w:t>Clitoria fairchildiana</w:t>
      </w:r>
      <w:r>
        <w:rPr>
          <w:b/>
          <w:bCs/>
        </w:rPr>
        <w:t xml:space="preserve"> R.A. HOWARD (LEGUMINOSAE-PAPILIONOIDE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Marta Maria dos (Bolsista-IC); AZEVEDO, Aristéa Alves (Orientador); SANT’ANNA-SANTOS, Bruno Francisco (Estudante); SILVA, Luzimar Campos da (Professor); ALVES, Thiago Gonçalves (Estudante); SILVEIRA, Alice de Souza; ROCHA, Diego Ismael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seleção de espécies tropicais sensíveis a poluentes, como o flúor, a caracterização dos efeitos de poluentes e a seleção de parâmetros morfo-anatômicos, a serem utilizados em estudos de biomonitoramento da poluição, são fundamentais em países como o Brasil, maior parque industrial da América Latina. Objetivou-se avaliar os danos ocasionados pelo flúor sobre a morfo-anatomia foliar de </w:t>
      </w:r>
      <w:r>
        <w:rPr>
          <w:i/>
          <w:iCs/>
        </w:rPr>
        <w:t>C. fairchildiana</w:t>
      </w:r>
      <w:r>
        <w:rPr/>
        <w:t>. As plantas foram submetidas a 5,22mm de precipitação contendo flúor (10 e 30 µg.ml</w:t>
      </w:r>
      <w:r>
        <w:rPr>
          <w:vertAlign w:val="superscript"/>
        </w:rPr>
        <w:t>-1</w:t>
      </w:r>
      <w:r>
        <w:rPr/>
        <w:t>) durante 10 dias consecutivos. No tratamento controle utilizou-se somente água deionizada. O delineamento experimental foi o inteiramente casualizado com 5 repetições por tratamento. Foram coletadas folhas em expansão para a quantificação de flúor na matéria seca. Para caracterização anatômica e análise micromorfométrica, amostras foliares foram fixadas em FAA</w:t>
      </w:r>
      <w:r>
        <w:rPr>
          <w:vertAlign w:val="subscript"/>
        </w:rPr>
        <w:t>70</w:t>
      </w:r>
      <w:r>
        <w:rPr/>
        <w:t>, incluídas em historesina e submetidas à microtomia. Cortes, com 4µm de espessura, foram corados com azul de toluidina e montados em permount. Para detecção de compostos fenólicos, as amostras foliares foram fixadas em formalina com sulfato ferroso e incluídas em parafina histológica; os cortes, com 10µm de espessura, foram montados em gelatina glicerinada. Nas plantas expostas a 10 e 30 µg.ml</w:t>
      </w:r>
      <w:r>
        <w:rPr>
          <w:vertAlign w:val="superscript"/>
        </w:rPr>
        <w:t>-1</w:t>
      </w:r>
      <w:r>
        <w:rPr/>
        <w:t xml:space="preserve"> de flúor, as folhas apresentaram conteúdo de flúor 2,25 e 4,19 vezes maior do que no tratamento controle, respectivamente. Não foram observados danos visíveis nas plantas expostas ao flúor nas quais houve um aumento médio de 10% na espessura da folha. Em 30 µg.ml</w:t>
      </w:r>
      <w:r>
        <w:rPr>
          <w:vertAlign w:val="superscript"/>
        </w:rPr>
        <w:t>-1</w:t>
      </w:r>
      <w:r>
        <w:rPr/>
        <w:t xml:space="preserve"> de flúor, houve redução aparente na quantidade de compostos fenólicos nos tecidos, indicando alterações no metabolismo. Estes resultados confirmam o valor diagnóstico de parâmetros anatômicos na avaliação de plantas submetidas à ação de poluentes. A ausência de danos visuais e a capacidade de acumular flúor sugerem resistência de </w:t>
      </w:r>
      <w:r>
        <w:rPr>
          <w:i/>
          <w:iCs/>
        </w:rPr>
        <w:t>C. fairchildiana</w:t>
      </w:r>
      <w:r>
        <w:rPr/>
        <w:t xml:space="preserve"> ao flúor. (BIC-Júnior/(CNPq-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4:00Z</dcterms:created>
  <dc:creator>.</dc:creator>
  <dc:description/>
  <cp:keywords/>
  <dc:language>en-US</dc:language>
  <cp:lastModifiedBy>Magistech</cp:lastModifiedBy>
  <dcterms:modified xsi:type="dcterms:W3CDTF">2007-02-03T21:54:00Z</dcterms:modified>
  <cp:revision>2</cp:revision>
  <dc:subject/>
  <dc:title>UFV / XVI SIC / FEVEREIRO-2007 / Biologia Vegetal / 506  </dc:title>
</cp:coreProperties>
</file>