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1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OSIÇÃO FLORÍSTICA DE FLORESTA ESTACIONAL DECÍDUA NA RPPN-SESC PANTANAL, MATO GROS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EDEIROS, Maria Cláudia Melo Pacheco de (Bolsista); DUARTE, Temilze Gomes (Estudante); SILVA, Alexandre Francisco 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o Pantanal, as Florestas Estacionais Decíduas ocorrem em locais não inundáveis e por apresentarem características favoráveis ao estabelecimento de diversas atividades econômicas, têm sido submetidas a grande pressão antrópica. O objetivo deste trabalho foi determinar a composição florística da vegetação arbórea de áreas de Floresta Estacional Decídua na RPPN-SESC Pantanal (16°46’ S e 56°10’ W), localizada na sub-região de Barão de Melgaço, com 87.871,44 ha, ocupados por várias tipologias vegetais. Foram amostrados quatro hectares, sendo três localizados próximos ao Posto de Apoio Espírito Santo e um próximo ao Posto de Apoio São Joaquim. Cada amostra foi representada por um hectare, distribuído em 100 parcelas contíguas de 10x10m. O critério de inclusão utilizado foi de circunferência de tronco a altura de 1,30m do solo (CAP) maior ou igual a 15 cm. A determinação taxonômica das espécies foi realizada por consulta a literatura especializada e comparação com exemplares depositados no Herbário do Departamento de Biologia Vegetal da Universidade Federal de Viçosa (VIC). Foram registradas 100 espécies pertencentes a 40 famílias. As famílias representadas com maior número de espécies foram Leguminosae (24), Bignoniaceae (7), Sapindaceae (5), Rubiaceae (5) e Boraginaceae (4). As espécies </w:t>
      </w:r>
      <w:r>
        <w:rPr>
          <w:i/>
          <w:iCs/>
        </w:rPr>
        <w:t>Combretum leprosum</w:t>
      </w:r>
      <w:r>
        <w:rPr/>
        <w:t xml:space="preserve">, </w:t>
      </w:r>
      <w:r>
        <w:rPr>
          <w:i/>
          <w:iCs/>
        </w:rPr>
        <w:t>Myracrodruon urundeuva</w:t>
      </w:r>
      <w:r>
        <w:rPr/>
        <w:t xml:space="preserve">, </w:t>
      </w:r>
      <w:r>
        <w:rPr>
          <w:i/>
          <w:iCs/>
        </w:rPr>
        <w:t>Tabebuia roseo-alba</w:t>
      </w:r>
      <w:r>
        <w:rPr/>
        <w:t xml:space="preserve"> e </w:t>
      </w:r>
      <w:r>
        <w:rPr>
          <w:i/>
          <w:iCs/>
        </w:rPr>
        <w:t>Scheelea phalerata</w:t>
      </w:r>
      <w:r>
        <w:rPr/>
        <w:t xml:space="preserve">, dentre outras, possuem representantes nas quatro áreas amostrais. </w:t>
      </w:r>
      <w:r>
        <w:rPr>
          <w:i/>
          <w:iCs/>
        </w:rPr>
        <w:t>Scheelea phalerata</w:t>
      </w:r>
      <w:r>
        <w:rPr/>
        <w:t>, o acuri, é uma palmeira de ampla dispersão no Mato Grosso, e apresentou a maior abundância em todas as áreas. A composição florística das áreas demonstrou a influência de outras formações vegetais na composição da flora pantaneira, sendo a maioria das espécies originária do Cerrado, da Amazônia ou do Chaco. Pelo presente estudo, concluiu-se que a Floresta Estacional Decídua é uma importante formação com relação à riqueza de espécies arbóreas, uma vez que reflete a heterogeneidade florística que caracteriza a vegetação de todo o Pantanal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53:00Z</dcterms:created>
  <dc:creator>.</dc:creator>
  <dc:description/>
  <cp:keywords/>
  <dc:language>en-US</dc:language>
  <cp:lastModifiedBy>Magistech</cp:lastModifiedBy>
  <dcterms:modified xsi:type="dcterms:W3CDTF">2007-02-03T21:53:00Z</dcterms:modified>
  <cp:revision>2</cp:revision>
  <dc:subject/>
  <dc:title>UFV / XVI SIC / FEVEREIRO-2007 / Biologia Vegetal / 506  </dc:title>
</cp:coreProperties>
</file>