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LONIZAÇÃO RADICULAR POR FUNGOS MICORRÍZICOS ARBUSCULARES EM </w:t>
      </w:r>
      <w:r>
        <w:rPr>
          <w:b/>
          <w:bCs/>
          <w:i/>
          <w:iCs/>
        </w:rPr>
        <w:t>Eugenia dysenterica</w:t>
      </w:r>
      <w:r>
        <w:rPr>
          <w:b/>
          <w:bCs/>
        </w:rPr>
        <w:t xml:space="preserve"> (FAMÍLIA: MYRTACEAE) EM VEGETAÇÃO DE CERRADO (MG) </w:t>
      </w:r>
    </w:p>
    <w:p>
      <w:pPr>
        <w:pStyle w:val="NormalWeb"/>
        <w:jc w:val="both"/>
        <w:rPr/>
      </w:pPr>
      <w:r>
        <w:rPr/>
        <w:t xml:space="preserve">REBELLO, Vitor Paiva Alcoforado (Bolsista-IC); LEITE, Tiago Souza (Bolsista-IC); ALMEIDA, Andréa Miyasaka (Orientador); KASUYA, Maria Catarina Megumi (Orientador); DETMANN, Kelly Silva Coutinh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ssociação de plantas nativas do Cerrado com fungos micorrízicos arbusculares (FMAs) é um dos fatores essenciais para a sobrevivência dessas plantas frente aos estresses abióticos desse bioma. </w:t>
      </w:r>
      <w:r>
        <w:rPr>
          <w:i/>
          <w:iCs/>
        </w:rPr>
        <w:t>Eugenia dysenterica</w:t>
      </w:r>
      <w:r>
        <w:rPr/>
        <w:t xml:space="preserve"> DC. (Myrtaceae, nome popular Cagaita) é uma espécie nativa do Cerrado com grande potencial econômico pelo consumo </w:t>
      </w:r>
      <w:r>
        <w:rPr>
          <w:i/>
          <w:iCs/>
        </w:rPr>
        <w:t>in natura</w:t>
      </w:r>
      <w:r>
        <w:rPr/>
        <w:t xml:space="preserve"> e processada de seus frutos. Esse trabalho foi desenvolvido na Flona (Floresta Nacional), localizada no município de Paraopeba, MG, a qual possui fragmentos desse bioma e presença dessa espécie. Este trabalho teve como objetivo avaliar a colonização micorrízica do sistema radicular de </w:t>
      </w:r>
      <w:r>
        <w:rPr>
          <w:i/>
          <w:iCs/>
        </w:rPr>
        <w:t>Eugenia</w:t>
      </w:r>
      <w:r>
        <w:rPr/>
        <w:t xml:space="preserve"> e o número de esporos presentes na sua rizosfera. Foram coletadas amostras de fragmentos finos do sistema radicular de indivíduos de </w:t>
      </w:r>
      <w:r>
        <w:rPr>
          <w:i/>
          <w:iCs/>
        </w:rPr>
        <w:t>Eugenia</w:t>
      </w:r>
      <w:r>
        <w:rPr/>
        <w:t xml:space="preserve"> presentes em uma área da Flona de Paraopeba que possui Latossolo vermelho. A taxa de colonização das raízes de </w:t>
      </w:r>
      <w:r>
        <w:rPr>
          <w:i/>
          <w:iCs/>
        </w:rPr>
        <w:t>Eugenia</w:t>
      </w:r>
      <w:r>
        <w:rPr/>
        <w:t xml:space="preserve"> foi estimada pelo número de estruturas de FMAs (hifas, vesículas, arbúsculos ou esporos) presentes no sistema radicular, após a descoloração e coloração com Azul de Tripano. Os esporos de FMAs foram extraídos de solo pela técnica de decantação e peneiramento úmido e em seguida quantificados sob lupa. 62% dos fragmentos finos do sistema radicular de </w:t>
      </w:r>
      <w:r>
        <w:rPr>
          <w:i/>
          <w:iCs/>
        </w:rPr>
        <w:t>Eugenia</w:t>
      </w:r>
      <w:r>
        <w:rPr/>
        <w:t xml:space="preserve"> apresentaram-se colonizados por FMAs e o número de esporos de FMAs foi de 6,6 por grama de solo. Estes resultados confirmam a presença de FMAs neste bioma e colaboraram para a compreensão da importância dessa associação na adaptação dessa espécie às condições do Cerrado. Estudos posteriores serão realizados para avaliar o nível de contribuição desses fungos na ecologia desse bioma. (Apoio financeiro: FAPEMIG/CRA 1792/05; PESCO (Pesquisas Ecossociais no Cerrado)-IEB (Instituto Internacional de Educação do Brasil); (PIBIC/CNPq; 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3:00Z</dcterms:created>
  <dc:creator>.</dc:creator>
  <dc:description/>
  <cp:keywords/>
  <dc:language>en-US</dc:language>
  <cp:lastModifiedBy>Magistech</cp:lastModifiedBy>
  <dcterms:modified xsi:type="dcterms:W3CDTF">2007-02-03T21:53:00Z</dcterms:modified>
  <cp:revision>2</cp:revision>
  <dc:subject/>
  <dc:title>UFV / XVI SIC / FEVEREIRO-2007 / Biologia Vegetal / 506  </dc:title>
</cp:coreProperties>
</file>