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ÌSTICAS FÍSICO-QUÍMICAS DE CENOURAS HÍBRIDO CAROPAK E RENDIMENTO NA FABRICAÇÃO DE MINICENOU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Silvino Intra (Bolsista); PUSCHMANN, Rolf (Orientador); SIMÕES, Adriano do Nascimento (Estudante); COSTA, Franciscleudo Bezerra da (Estudante); DINIZ, Leonardo Thomaz (Estudante); MORAES, Felipe Francicco Fabbri de (Estudante); FARIA, Leonardo Campos (Estudante); SOUZA, Diane Dutra de (Estudante); OLIVEIRA, Fernanda Coelho de (Estudante) </w:t>
      </w:r>
    </w:p>
    <w:p>
      <w:pPr>
        <w:pStyle w:val="NormalWeb"/>
        <w:spacing w:before="280" w:after="280"/>
        <w:jc w:val="both"/>
        <w:rPr/>
      </w:pPr>
      <w:r>
        <w:rPr/>
        <w:t>Estudos vêm sendo realizados em Viçosa, MG, adequando a produção de cenouras das cultivares Forto e Esplanada, e do híbrido Caropak, para a fabricação de minicenouras. Objetivou-se avaliar a influência da idade de colheita de cenouras na qualidade e no rendimento industrial de minicenouras. Raízes do híbrido Caropak foram produzidas com espaçamento de 20x5cm e colhidas aos 50, 60, 70, 80 e 90 dias após o plantio para avaliações de diâmetro, comprimento, massa fresca, sólidos solúveis totais e carotenóides totais. As raízes colhidas aos 80 e 90 dias foram minimamente processadas na forma de minicenouras, avaliando-se o diâmetro da região mediana e o rendimento industrial. A qualidade visual foi avaliada por meio de notas subjetivas: para diâmetros entre 1,0 e 1,5cm, ‘ótimo’; entre 1,51 e 2,0cm, ‘bom’; maior que 2,0cm, ‘não aceitável’. Os valores de diâmetro, comprimento, massa fresca, sólidos solúveis totais e carotenóides totais das cenouras intactas aumentaram dos 50 até os 90 dias, e, neste período, apresentaram, em média, cerca de 1,90cm de diâmetro mediano, 18cm de comprimento, 9% de sólidos solúveis totais e 40μg.gMF</w:t>
      </w:r>
      <w:r>
        <w:rPr>
          <w:vertAlign w:val="superscript"/>
        </w:rPr>
        <w:t>-1</w:t>
      </w:r>
      <w:r>
        <w:rPr/>
        <w:t xml:space="preserve"> de carotenóides totais. O diâmetro médio, na região mediana das minicenouras, foi de 1,4 e 1,7cm, aos 80 e 90 dias, respectivamente. Aos 80 dias, 70% das minicenouras apresentaram diâmetro ‘ótimo’, e 30%, ‘bom’. Aos 90 dias, obteve-se porcentagem de aproximadamente 45% ‘ótimo’, 30% ‘bom’, e 25% ‘não aceitável’. O rendimento industrial das minicenouras esteve próximo a 50%, para as duas idades de colheita. Nas condições de avaliação, a idade de colheita em torno de 80 e 90 dias após o plantio proporcionou obtenção de matéria-prima com maior teor de sólidos solúveis totais e carotenóides totais. Entretanto, na colheita de 90 dias, houve redução na porcentagem de minicenouras de diâmetro considerado ‘ótimo’. (CNPq; CAPES; FAPEMIG)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3:00Z</dcterms:created>
  <dc:creator>.</dc:creator>
  <dc:description/>
  <cp:keywords/>
  <dc:language>en-US</dc:language>
  <cp:lastModifiedBy>Magistech</cp:lastModifiedBy>
  <dcterms:modified xsi:type="dcterms:W3CDTF">2007-02-03T21:53:00Z</dcterms:modified>
  <cp:revision>2</cp:revision>
  <dc:subject/>
  <dc:title>UFV / XVI SIC / FEVEREIRO-2007 / Biologia Vegetal / 506  </dc:title>
</cp:coreProperties>
</file>