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1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SPECTOS MORFOLÓGICOS E MICROSCÓPICOS DA ANÁLISE DA FITOTOXIDEZ DO FERRO E ENXOFRE, MEDIANTE EMPREGO DE BIOINDICAÇÃO ATIVA, EM </w:t>
      </w:r>
      <w:r>
        <w:rPr>
          <w:b/>
          <w:bCs/>
          <w:i/>
          <w:iCs/>
        </w:rPr>
        <w:t>Eugenia uniflora</w:t>
      </w:r>
      <w:r>
        <w:rPr>
          <w:b/>
          <w:bCs/>
        </w:rPr>
        <w:t xml:space="preserve"> L. (MYRTACEAE) E </w:t>
      </w:r>
      <w:r>
        <w:rPr>
          <w:b/>
          <w:bCs/>
          <w:i/>
          <w:iCs/>
        </w:rPr>
        <w:t>Clusia hilariana</w:t>
      </w:r>
      <w:r>
        <w:rPr>
          <w:b/>
          <w:bCs/>
        </w:rPr>
        <w:t xml:space="preserve"> SCHLECHT. (CLUSIACEAE). </w:t>
      </w:r>
    </w:p>
    <w:p>
      <w:pPr>
        <w:pStyle w:val="NormalWeb"/>
        <w:jc w:val="both"/>
        <w:rPr/>
      </w:pPr>
      <w:r>
        <w:rPr/>
        <w:t xml:space="preserve">SILVA, Eduardo Chagas Ferreira da (Estudante); SILVA, Luzimar Campos da (Orientador); AZEVEDO, Aristéa Alves (Professor); OLIVA, Marco Antoni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s usinas de pelotização emitem poluentes como o ferro particulado e o dióxido de enxofre capazes de provocar alterações na vegetação nativa. No município de Anchieta ES, plantas ocorrentes em restinga como </w:t>
      </w:r>
      <w:r>
        <w:rPr>
          <w:i/>
          <w:iCs/>
        </w:rPr>
        <w:t xml:space="preserve">Eugenia uniflora </w:t>
      </w:r>
      <w:r>
        <w:rPr/>
        <w:t xml:space="preserve">e </w:t>
      </w:r>
      <w:r>
        <w:rPr>
          <w:i/>
          <w:iCs/>
        </w:rPr>
        <w:t xml:space="preserve">Clusia hilariana </w:t>
      </w:r>
      <w:r>
        <w:rPr/>
        <w:t xml:space="preserve">têm recebido esse impacto. Objetivou-se avaliar as alterações morfológicas e micromorfológicas nessas duas espécies após exposição das mudas em estantes localizadas a 200 metros da fonte emissora, durante sete meses. Para o acompanhamento do surgimento de injúrias foram realizadas avaliações no início do experimento, após 71, 118 e 181 dias de exposição. A quantificação de ferro e enxofre no material vegetal e a caracterização anatômica foram realizadas coletando-se folhas ao final do período de exposição. Para microscopia, amostras foliares foram fixadas em Karnovsky e desidratadas em série etílica. Para microscopia fotônica, as amostras foram incluídas em historesina e os cortes transversais com 8µm de espessura foram corados com Azul de Toluidina. Para visualização em microscópio eletrônico de varredura, as amostras foram secas ao ponto crítico, dispostas em “stub” e metalizadas com ouro. Visualmente, houve o aparecimento e aumento gradativo da percentagem de folhas necrosadas nas duas espécies. </w:t>
      </w:r>
      <w:r>
        <w:rPr>
          <w:i/>
          <w:iCs/>
        </w:rPr>
        <w:t xml:space="preserve">E. uniflora </w:t>
      </w:r>
      <w:r>
        <w:rPr/>
        <w:t>acumulou maior quantidade de ferro, enquanto</w:t>
      </w:r>
      <w:r>
        <w:rPr>
          <w:i/>
          <w:iCs/>
        </w:rPr>
        <w:t xml:space="preserve"> C. hilarian</w:t>
      </w:r>
      <w:r>
        <w:rPr/>
        <w:t xml:space="preserve">a, maior quantidade de enxofre no material vegetal. Em ambas as espécies verificou-se início da necrose a partir das duas faces da folha. Em </w:t>
      </w:r>
      <w:r>
        <w:rPr>
          <w:i/>
          <w:iCs/>
        </w:rPr>
        <w:t>E. uniflora</w:t>
      </w:r>
      <w:r>
        <w:rPr/>
        <w:t xml:space="preserve">, as células se colapsaram provocando redução na espessura da lâmina foliar. Em </w:t>
      </w:r>
      <w:r>
        <w:rPr>
          <w:i/>
          <w:iCs/>
        </w:rPr>
        <w:t>C. hilariana</w:t>
      </w:r>
      <w:r>
        <w:rPr/>
        <w:t xml:space="preserve">, entretanto, ocorreu formação de um tecido de cicatrização delimitando a área necrosada e maior acúmulo de compostos fenólicos e grãos de amido nas células próximas às regiões afetadas. Nas duas espécies ocorreu escamação da cera epicuticular, obstrução dos estômatos e aparecimento de hifas fúngicas. As alterações anatômicas encontradas em </w:t>
      </w:r>
      <w:r>
        <w:rPr>
          <w:i/>
          <w:iCs/>
        </w:rPr>
        <w:t>E. uniflora</w:t>
      </w:r>
      <w:r>
        <w:rPr/>
        <w:t xml:space="preserve"> e </w:t>
      </w:r>
      <w:r>
        <w:rPr>
          <w:i/>
          <w:iCs/>
        </w:rPr>
        <w:t>C. hilariana</w:t>
      </w:r>
      <w:r>
        <w:rPr/>
        <w:t xml:space="preserve"> comprovam o efeito desastroso da poluição sobre as plantas (CAPES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53:00Z</dcterms:created>
  <dc:creator>.</dc:creator>
  <dc:description/>
  <cp:keywords/>
  <dc:language>en-US</dc:language>
  <cp:lastModifiedBy>Magistech</cp:lastModifiedBy>
  <dcterms:modified xsi:type="dcterms:W3CDTF">2007-02-03T21:53:00Z</dcterms:modified>
  <cp:revision>2</cp:revision>
  <dc:subject/>
  <dc:title>UFV / XVI SIC / FEVEREIRO-2007 / Biologia Vegetal / 506  </dc:title>
</cp:coreProperties>
</file>