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Vegetal / 510  </w:t>
        <w:br/>
        <w:t xml:space="preserve">_________________________________________________________________________ </w:t>
      </w:r>
    </w:p>
    <w:p>
      <w:pPr>
        <w:pStyle w:val="NormalWeb"/>
        <w:jc w:val="both"/>
        <w:rPr/>
      </w:pPr>
      <w:r>
        <w:rPr>
          <w:b/>
          <w:bCs/>
        </w:rPr>
        <w:t xml:space="preserve">ANATOMIA DA RAIZ E CARACTERIZAÇÃO DOS FUNGOS ASSOCIADOS DE </w:t>
      </w:r>
      <w:r>
        <w:rPr>
          <w:b/>
          <w:bCs/>
          <w:i/>
          <w:iCs/>
        </w:rPr>
        <w:t xml:space="preserve">Myrsine guianensis </w:t>
      </w:r>
      <w:r>
        <w:rPr>
          <w:b/>
          <w:bCs/>
        </w:rPr>
        <w:t>(MYRCINACEAE) EM VEGETAÇÃO DE CERRADO (MG)</w:t>
      </w:r>
      <w:r>
        <w:rPr/>
        <w:t xml:space="preserve"> </w:t>
      </w:r>
    </w:p>
    <w:p>
      <w:pPr>
        <w:pStyle w:val="NormalWeb"/>
        <w:jc w:val="both"/>
        <w:rPr/>
      </w:pPr>
      <w:r>
        <w:rPr/>
        <w:t xml:space="preserve">SOUZA, Lucimara Amélia de (Bolsista); MEIRA, Renata M. Strozi Alves (Orientador); KASUYA, M. Catarina Megumi (Professor); AZEVEDO, Aristéa Alves (Professor); ALMEIDA, Andrea Miyasaka de (Professor) </w:t>
      </w:r>
    </w:p>
    <w:p>
      <w:pPr>
        <w:pStyle w:val="NormalWeb"/>
        <w:spacing w:before="280" w:after="280"/>
        <w:jc w:val="both"/>
        <w:rPr/>
      </w:pPr>
      <w:r>
        <w:rPr/>
        <w:t xml:space="preserve">Associações micorrízicas são comuns como resposta às condições ambientais que o cerrado impõe às espécies a ele adaptadas. Considerando a diversidade da flora dos cerrados brasileiros, são poucos os trabalhos que descrevem a ocorrência de interações simbióticas. O presente trabalho teve como objetivo descrever a estrutura anatômica do sistema subterrâneo de </w:t>
      </w:r>
      <w:r>
        <w:rPr>
          <w:i/>
          <w:iCs/>
        </w:rPr>
        <w:t xml:space="preserve">Myrsine guianensis </w:t>
      </w:r>
      <w:r>
        <w:rPr/>
        <w:t xml:space="preserve">(Aubl.) Kuntze. (Myrcinaceae) em uma vegetação de cerrado para a verificação da ocorrência de micorrizas e avaliar o seu papel na adaptação da espécie às condições ambientais do cerrado. Foram coletados os sistemas subterrâneos de indivíduos de </w:t>
      </w:r>
      <w:r>
        <w:rPr>
          <w:i/>
          <w:iCs/>
        </w:rPr>
        <w:t xml:space="preserve">M. guianensis </w:t>
      </w:r>
      <w:r>
        <w:rPr/>
        <w:t xml:space="preserve">em populações nativas do cerrado da Flona de Paraopeba (MG). Amostras foram fixadas em FAA </w:t>
      </w:r>
      <w:r>
        <w:rPr>
          <w:vertAlign w:val="subscript"/>
        </w:rPr>
        <w:t xml:space="preserve">50 </w:t>
      </w:r>
      <w:r>
        <w:rPr/>
        <w:t xml:space="preserve">e estocadas em etanol 70%. Foram obtidos cortes e confeccionadas lâminas histológicas conforme metodologia usual. Para observação da colonização micorrízica fragmentos de raízes foram diafanizados com KOH 10%, autoclavados e coloridos com Azul de Tripano. As raízes são tipicamente protostélicas, em geral com seis pólos de protoxilema, entretanto, mesmo as de menor diâmetro, apresentaram crescimento secundário incipiente. A epiderme é uniestratificada constituída por células ligeiramente prismáticas e pêlos absorventes, já que o corte foi realizado na zona de absorção. Apresenta exoderme com células de paredes espessadas por lignina, exceto nas células de passagem. No córtex predomina parênquima de reserva, com volumosos grãos de amido e dentre essas células, algumas se destacam pela presença de fungos micorrízicos do tipo arbuscular no seu interior e o fungo endofítico </w:t>
      </w:r>
      <w:r>
        <w:rPr>
          <w:i/>
          <w:iCs/>
        </w:rPr>
        <w:t xml:space="preserve">dark septate </w:t>
      </w:r>
      <w:r>
        <w:rPr/>
        <w:t>(DSE). A presença destas duas associações indica que plantas desenvolveram mecanismos únicos e associações simbióticas que atenuariam os estresses abióticos presentes no cerrado, como hídrico e nutricional, principalmente por esta espécie estar distribuída em manchas de solos caracterizados por serem os mais pobres em nutrientes deste bioma - latossolo amarelo. (CNPq). (FAPEMIG).</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53:00Z</dcterms:created>
  <dc:creator>.</dc:creator>
  <dc:description/>
  <cp:keywords/>
  <dc:language>en-US</dc:language>
  <cp:lastModifiedBy>Magistech</cp:lastModifiedBy>
  <dcterms:modified xsi:type="dcterms:W3CDTF">2007-02-03T21:53:00Z</dcterms:modified>
  <cp:revision>2</cp:revision>
  <dc:subject/>
  <dc:title>UFV / XVI SIC / FEVEREIRO-2007 / Biologia Vegetal / 506  </dc:title>
</cp:coreProperties>
</file>