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Agrícola / 5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DÉFICIT HÍDRICO NA SINCRONIZAÇÃO DOS BOTÕES FLORAIS EM CAFEEIROS (</w:t>
      </w:r>
      <w:r>
        <w:rPr>
          <w:b/>
          <w:bCs/>
          <w:i/>
        </w:rPr>
        <w:t>Coffea arabica</w:t>
      </w:r>
      <w:r>
        <w:rPr>
          <w:b/>
          <w:bCs/>
        </w:rPr>
        <w:t xml:space="preserve"> L. cv. catuaí 144) IRRIGADOS POR GOTEJAMENT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PES, Breno Pereira (Bolsista-IC); MANTOVANI, Everardo Chartuni (Orientador); BONFIM NETO, Hermes (Estudante) </w:t>
      </w:r>
    </w:p>
    <w:p>
      <w:pPr>
        <w:pStyle w:val="NormalWeb"/>
        <w:spacing w:before="280" w:after="280"/>
        <w:jc w:val="both"/>
        <w:rPr/>
      </w:pPr>
      <w:r>
        <w:rPr/>
        <w:t>O cafeeiro cultivado no sudeste do Brasil apresenta um número variado de floradas, sendo que esse hábito reprodutivo leva a dificuldade relacionada com colheitas parciais, controle de pragas e doenças e redução na qualidade dos grãos. Uma solução para o problema seria a sincronização dos botões florais no estádio que antecede a abertura do botão floral, o que pode ser alcançado através do déficit hídrico, uma vez que o mesmo manteria os botões dormentes nesse estádio. Sendo assim o presente trabalho teve por objetivo avaliar o efeito do déficit hídrico na sincronização dos botões florais no estádio 4. O ensaio foi conduzido no período de junho a outubro 2006, com cafeeiros (</w:t>
      </w:r>
      <w:r>
        <w:rPr>
          <w:i/>
        </w:rPr>
        <w:t>Coffea arabica</w:t>
      </w:r>
      <w:r>
        <w:rPr/>
        <w:t xml:space="preserve"> L. cv. Catuaí 144) irrigados por gotejamento, cultivados em casa de vegetação no espaçamento de 4 x 0,5 m, em Viçosa, Mg (20º 45´S, 42º 52´W, altitude 649 m e solo Podzólico Vermelho Amarelo Distrófico com textura argilosa). Estabeleceram-se quatro tratamentos, sendo um a testemunha irrigada adequadamente de acordo com o software IRRIPLUS</w:t>
      </w:r>
      <w:r>
        <w:rPr>
          <w:vertAlign w:val="superscript"/>
        </w:rPr>
        <w:t xml:space="preserve"> Ò </w:t>
      </w:r>
      <w:r>
        <w:rPr/>
        <w:t xml:space="preserve">e, mais três tratamentos que tiveram o início do déficit hídrico determinados através do estádio 2,3 e 4 do botão floral. Foi feito o monitoramento dos botões, em três ramos plagiotrópicos do terço médio superior de dez plantas demarcadas ao acaso por tratamento associando a esses o status hídrico da planta, quantificada através da bomba Scholander. O tratamento que iniciou o déficit hídrico no estádio 2 de desenvolvimento do botão floral apresentou uma melhor sincronização quando comparado aos demai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14:00Z</dcterms:created>
  <dc:creator>.</dc:creator>
  <dc:description/>
  <cp:keywords/>
  <dc:language>en-US</dc:language>
  <cp:lastModifiedBy>Magistech</cp:lastModifiedBy>
  <dcterms:modified xsi:type="dcterms:W3CDTF">2007-02-03T20:14:00Z</dcterms:modified>
  <cp:revision>2</cp:revision>
  <dc:subject/>
  <dc:title>UFV / XVI SIC / FEVEREIRO-2007 / Engenharia Agricola / 30  </dc:title>
</cp:coreProperties>
</file>