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0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DEQUAÇÃO DO DESCASQUE DE BULBILHOS DE ALHO UTILIZANDO UMA DESCASCADORA DE ALH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AES, Felipe Francisco Fabbri de (Bolsista); PUSCHMANN, Rolf (Orientador); SIMÕES, Adriano do Nascimento (Estudante); COSTA, Franciscleudo Bezerra da (Estudante); ZERDAS, Evelyn Rose Mary Arnez (Estudante); DINIZ, Leonardo Thomaz (Bolsista-IC); MOREIRA, Silvino Intra (Estudante); DUARTE, Priscila Sil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o processamento mínimo de alho, o descasque de forma manual diminui o rendimento operacional. Entretanto, para otimizá-lo faz-se necessário o uso de descasque mecânico, utilizando uma máquina descascadora de bulbilhos. Tal medida visa melhora a qualidade dos bulbilhos e maximiza o rendimento operacional. Alho chinês adquirido no mercado local de Viçosa-MG foi armazenado a 5±1ºC e 90±5% UR, por uma semana, em caixa de papelão. Em seguida, os bulbilhos foram selecionados, debulhados manualmente e submersos em água, a temperatura ambiente, por 30, 60, 90 e 120 minutos. Posteriormente, removeu-se o prato basal dos bulbilhos com auxilio de lâmina, e foram submetidos a uma máquina descascadora de bulbilhos por turbilhonamento em água, por 6 minutos. Foi quantificada a eficiência no descasque, e a qualidade visual dos bulbilhos avaliada subjetivamente: 1=bulbilhos descascados sem danos, 2= com até 30%, 3= com 30 a 60% e 4= acima de 60% de danos. Os bulbilhos foram embalados em sacos de PEAD com espessura de 2,27µm e armazenados em expositores a 5±1ºC e 90±5% UR. Avaliou-se a cada dois dias a massa fresca e índice de escurecimento instrumental. Aproximadamente 60% dos bulbilhos foram descascados para todos os tempos de imersão, embora a imersão dos bulbilhos por 60 minutos tenha apresentado uma eficiência próxima a 66%. Verificou-se também que a máquina provocou um mínimo de 30% de danos mecânicos, avaliação representada pela nota 2. A taxa da perda de massa fresca durante o armazenamento foi semelhante para todos os tempos de imersão, exceto para o de 30 minutos. Os tempos de imersões estudados não influenciaram a cor, observando-se queda discreta no índice de escurecimento. Os resultados obtidos foram promissores para o método de obtenção de bulbilhos descascados mecanicamente. Porém, os estudos devem continuar, a fim de otimizar a eficiência no descasque e a qualidade dos bulbilhos. (CAPES; FAPEMIG;. 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2:00Z</dcterms:created>
  <dc:creator>.</dc:creator>
  <dc:description/>
  <cp:keywords/>
  <dc:language>en-US</dc:language>
  <cp:lastModifiedBy>Magistech</cp:lastModifiedBy>
  <dcterms:modified xsi:type="dcterms:W3CDTF">2007-02-03T21:52:00Z</dcterms:modified>
  <cp:revision>2</cp:revision>
  <dc:subject/>
  <dc:title>UFV / XVI SIC / FEVEREIRO-2007 / Biologia Vegetal / 506  </dc:title>
</cp:coreProperties>
</file>