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0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DAPTAÇÕES MORFO-FISIOLÓGICAS EM DUAS PROGÊNIES DE CAFÉ CONTRASTANTES QUANTO À TOLERÂNCIA À SEC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ES, Gustavo Adolfo Bevitori Kling (Bolsista); DA MATTA, Fábio Murilo (Orientador); DIAS, Paulo César; ARAÚJO, Wagner Luiz (Estudante); CATEN, Ângela Ten (Estudante); POMPELLI, Marcelo Francisco (Estudante); BATISTA, Karine Dias (Estudante); CHAVES, Agnaldo Rodrigues de Melo (Estudante); MARTINS, Samuel Cordeio Vitor (Estudante) </w:t>
      </w:r>
    </w:p>
    <w:p>
      <w:pPr>
        <w:pStyle w:val="NormalWeb"/>
        <w:spacing w:before="280" w:after="280"/>
        <w:jc w:val="both"/>
        <w:rPr/>
      </w:pPr>
      <w:r>
        <w:rPr/>
        <w:t>Este trabalho objetivou avaliar a ocorrência de adaptações morfo-fisiológicas em duas progênies de café (Catucaí 785-15 e Siriema, respectivamente sensível e tolerante à seca) submetidas a déficit hídrico. Foram realizados dois experimentos, conduzidos em casa de vegetação, onde as plantas foram cultivadas em vasos de 12 (experimento I) e 20 dm</w:t>
      </w:r>
      <w:r>
        <w:rPr>
          <w:vertAlign w:val="superscript"/>
        </w:rPr>
        <w:t xml:space="preserve">3 </w:t>
      </w:r>
      <w:r>
        <w:rPr/>
        <w:t xml:space="preserve">(experimento II). No experimento I, as plantas receberam 100% da água evapotranspirada por 90 dias; após, um lote continuou sendo irrigado dessa maneira, enquanto noutro lote a irrigação foi reduzida para 50%, 40% e 30% da água evapotranspirada pelas plantas-controle, a intervalos de 20 dias. No experimento II, um grupo de plantas foi irrigado continuamente, enquanto outro teve sua irrigação completamente suprimida, seguida de ciclos de desidratação, obtendo-se, ao final, curvas pressão-volume. Siriema apresentou um maior crescimento inicial em ambos regimes hídricos, apresentando ainda um maior comprimento total e maior superfície de raízes, mas não ocorreu nenhuma alteração na distribuição e alocação de biomassa nas progênies em resposta à deficiência. Siriema, sob déficit hídrico, apresentou maior potencial hídrico de antemanhã, entretanto, ambas progênies responderam ao déficit de forma semelhante, reduzindo os parâmetros de trocas gasosas e de relações hídricas. A redução da taxa fotossintética foi associada a limitações estomáticas da fotossíntese. Sob déficit hídrico, as plantas se ajustaram osmótica e elasticamente, não se observando diferenças entre progênies. Apesar de ser relatada uma alta tolerância à seca de Siriema, os parâmetros fisiológicos aqui avaliados não permitiram discriminar, satisfatoriamente, as duas progênies, quanto à tolerância à sec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2:00Z</dcterms:created>
  <dc:creator>.</dc:creator>
  <dc:description/>
  <cp:keywords/>
  <dc:language>en-US</dc:language>
  <cp:lastModifiedBy>Magistech</cp:lastModifiedBy>
  <dcterms:modified xsi:type="dcterms:W3CDTF">2007-02-03T21:52:00Z</dcterms:modified>
  <cp:revision>2</cp:revision>
  <dc:subject/>
  <dc:title>UFV / XVI SIC / FEVEREIRO-2007 / Biologia Vegetal / 506  </dc:title>
</cp:coreProperties>
</file>