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  <w:t xml:space="preserve">UFV / XVI SIC / FEVEREIRO-2007 / Biologia Vegetal / 506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 DENSIDADE DE INDIVÍDUOS QUE APRESENTAM ATIVIDADE FITOTÓXICA INTERFERE NA RIQUEZA LOCAL E NA DISTRIBUIÇÃO DE ESPÉCIES NA COMUNIDADE VEGETAL?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ARAUJO, Raphael Wakin (Bolsista-IC); CARMO, Flávia Maria da Silva (Orientador); SILVA, Alexandre Francisco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A espécie </w:t>
      </w:r>
      <w:r>
        <w:rPr>
          <w:i/>
          <w:iCs/>
        </w:rPr>
        <w:t xml:space="preserve">Ocotea odorifera </w:t>
      </w:r>
      <w:r>
        <w:rPr/>
        <w:t xml:space="preserve">(Vell) Rowher é considerada alelopática, inibindo a germinação e o desenvolvimento de outras plantas. O objetivo deste trabalho foi investigar a influência de indivíduos de </w:t>
      </w:r>
      <w:r>
        <w:rPr>
          <w:i/>
          <w:iCs/>
        </w:rPr>
        <w:t>O. odorifera</w:t>
      </w:r>
      <w:r>
        <w:rPr/>
        <w:t xml:space="preserve"> sobre a riqueza de espécies e a densidade de indivíduos sob seu dossel. Em um plantio homogêneo desta espécie, com distanciamento inicial de indivíduos 2 x 2 m, estabelecido há cerca de 65 anos, implantou-se 24 parcelas de 10 x 10 m, em cada uma das quais marcou-se e amostrou-se todos os indivíduos arbóreos com altura &gt; 1,5m; tomou-se as medidas de altura e CAP (circunferência a altura do peito = 1,30m). Compararam-se as amostras botânicas herborizadas com excicatas no Herbário VIC. Os  dados foram submetidos ao programa FITOPAC para as análises fitossociológicas e ao programa JMP (SAS) para as análises estatísticas. Amostrou-se 1850 indivíduos de 115 espécies, distribuídas em 44 famílias. Encontrou-se Indice de Diversidade de Shannon (H’) de 3,163 nats. Além da </w:t>
      </w:r>
      <w:r>
        <w:rPr>
          <w:i/>
          <w:iCs/>
        </w:rPr>
        <w:t>O. odorifera</w:t>
      </w:r>
      <w:r>
        <w:rPr/>
        <w:t xml:space="preserve"> (Lauraceae) representada por 212 indivíduos em todas as parcelas, as espécies mais numerosas foram </w:t>
      </w:r>
      <w:r>
        <w:rPr>
          <w:i/>
          <w:iCs/>
        </w:rPr>
        <w:t>Siparuna guianensis</w:t>
      </w:r>
      <w:r>
        <w:rPr/>
        <w:t xml:space="preserve"> (Monimiaceae) com 401 indivíduos amostrados em todas as parcelas; </w:t>
      </w:r>
      <w:r>
        <w:rPr>
          <w:i/>
          <w:iCs/>
        </w:rPr>
        <w:t>Carpotroche brasiliensis</w:t>
      </w:r>
      <w:r>
        <w:rPr/>
        <w:t xml:space="preserve"> (Flacourteaceae) com 280 indivíduos distribuídos em 19 parcelas e </w:t>
      </w:r>
      <w:r>
        <w:rPr>
          <w:i/>
          <w:iCs/>
        </w:rPr>
        <w:t>Psychotria sesssilis</w:t>
      </w:r>
      <w:r>
        <w:rPr/>
        <w:t xml:space="preserve"> (Rubiaceae) com 110 indivíduos em 18 parcelas. As análises de regressão linear entre número de árvores de O. odorifera por parcela e a respectiva densidade e a riqueza de outras espécies mostraram uma correlação positiva entre estes parâmetros (F=2,81, P&gt; 0,107; F=0,53, P&gt;0,473). Comparado com outros trabalhos em fragmentos florestais nessa região, os resultados obtidos indicaram que a presença de indivíduos adultos de </w:t>
      </w:r>
      <w:r>
        <w:rPr>
          <w:i/>
          <w:iCs/>
        </w:rPr>
        <w:t>O. odorifera</w:t>
      </w:r>
      <w:r>
        <w:rPr/>
        <w:t xml:space="preserve"> não tem efeito negativo sobre a comunidade vegetal no seu sub-bosque e que as espécies </w:t>
      </w:r>
      <w:r>
        <w:rPr>
          <w:i/>
          <w:iCs/>
        </w:rPr>
        <w:t>S. guianensis</w:t>
      </w:r>
      <w:r>
        <w:rPr/>
        <w:t xml:space="preserve">, </w:t>
      </w:r>
      <w:r>
        <w:rPr>
          <w:i/>
          <w:iCs/>
        </w:rPr>
        <w:t>C. brasiliensis</w:t>
      </w:r>
      <w:r>
        <w:rPr/>
        <w:t xml:space="preserve"> e </w:t>
      </w:r>
      <w:r>
        <w:rPr>
          <w:i/>
          <w:iCs/>
        </w:rPr>
        <w:t>P. sessilis</w:t>
      </w:r>
      <w:r>
        <w:rPr/>
        <w:t xml:space="preserve"> parecem se beneficiar da sua presença, fato evidenciado pela alta densidade observada em relação às demais espécies amostradas no local. (FAPEMIG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52:00Z</dcterms:created>
  <dc:creator>.</dc:creator>
  <dc:description/>
  <cp:keywords/>
  <dc:language>en-US</dc:language>
  <cp:lastModifiedBy>Magistech</cp:lastModifiedBy>
  <dcterms:modified xsi:type="dcterms:W3CDTF">2007-02-03T21:52:00Z</dcterms:modified>
  <cp:revision>2</cp:revision>
  <dc:subject/>
  <dc:title>UFV / XVI SIC / FEVEREIRO-2007 / Biologia Vegetal / 506  </dc:title>
</cp:coreProperties>
</file>