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VALIDAÇÃO DO GENE DA </w:t>
      </w:r>
      <w:r>
        <w:rPr>
          <w:b/>
          <w:bCs/>
          <w:sz w:val="32"/>
          <w:szCs w:val="32"/>
        </w:rPr>
        <w:t>ω-</w:t>
      </w:r>
      <w:r>
        <w:rPr>
          <w:b/>
          <w:bCs/>
        </w:rPr>
        <w:t>GLIADINA COMO REFERÊNCIA ENDÓGENA PARA A DETECÇÃO DE RESÍDUOS DE TRANSGÊNICOS EM TRI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DOSO, Mariana Santos (Estudante); MARCELINO, Francismar Corrêa; BARROS, Everaldo Gonçalv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desenvolvimento de várias culturas transgênicas, muitos países publicaram regulamentos sobre a rotulagem de organismos geneticamente modificados (OGMs) e seus produtos derivados. As técnicas de PCR convencional e quantitativo são as mais utilizadas para detecção e quantificação de OGMs. Durante a análise, a amplificação de seqüências espécie-específicas, além das regiões transgênicas, garante a verificação da qualidade do DNA extraído, eliminando resultados falso-negativos, e permite a quantificação relativa do alvo transgênico. Para ser utilizado como referência endógena, o gene deve ser espécie-específico, apresentar baixo número de cópias no genoma e baixa variação alélica. O presente trabalho teve como objetivo a validação do gene da ω-gliadina para ser utilizado como referência endógena em análises de detecção de trigo transgênico por PCR. Para testar a especificidade do gene da ω-gliadina, DNA de espécies parentais do trigo (aveia e cevada) e de espécies que apresentam variedades GM (algodão, arroz, batata, beterraba, cenoura, milho, soja e tomate) foram amplificadas com </w:t>
      </w:r>
      <w:r>
        <w:rPr>
          <w:i/>
          <w:iCs/>
        </w:rPr>
        <w:t>primers</w:t>
      </w:r>
      <w:r>
        <w:rPr/>
        <w:t xml:space="preserve"> específicos para esse gene. Após a determinação das condições ideais da PCR, pôde-se verificar que a amplificação do gene da ω-gliadina ocorreu apenas na amostra de trigo. A baixa heterogeneidade foi determinada pela amplificação desse gene em 8 diferentes variedades de trigo, obtendo-se o fragmento esperado de 181 pb. A sensibilidade da amplificação do gene da ω-gliadina foi determinada pela identificação da menor quantidade de DNA de trigo necessária para que a região alvo fosse amplificada. Foram testadas as quantidades de 400, 200, 20, 2, 0,2, 0,02 e 0,002 ng de DNA. A região alvo foi amplificada até a adição de pelo menos 2 ng de DNA de trigo, o que corresponde a aproximadamente 100 cópias do genoma. Esses resultados demonstram que o gene da ω-gliadina apresenta um grande potencial de uso como referência endógena para análises de detecção de trigo transgênic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0:00Z</dcterms:created>
  <dc:creator>.</dc:creator>
  <dc:description/>
  <cp:keywords/>
  <dc:language>en-US</dc:language>
  <cp:lastModifiedBy>Magistech</cp:lastModifiedBy>
  <dcterms:modified xsi:type="dcterms:W3CDTF">2007-02-03T21:50:00Z</dcterms:modified>
  <cp:revision>2</cp:revision>
  <dc:subject/>
  <dc:title>UFV / XVI SIC / FEVEREIRO-2007 / Biologia Geral / 468  </dc:title>
</cp:coreProperties>
</file>