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LTRA-ESTRUTURA DO INTESTINO FINO DE ABELHAS COM E SEM PAPILAS RET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Carolina Gonçalves (Bolsista); SERRÃO, José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intestino posterior das abelhas é divido em intestino fino e reto. O reto apresenta por principal função, absorção de íons e fluidos devido a presença de glândulas retais. Contudo, nem todas as abelhas possuem tais estruturas. O intestino fino não possui função esclarecida sendo sugerida sua participação na absorção de substâncias. O objetivo deste trabalho é analisar a ultra-estrutura do intestino fino de espécies com e sem papilas retais, contribuindo para melhor entendimento da fisiologia do órgão. Machos de </w:t>
      </w:r>
      <w:r>
        <w:rPr>
          <w:i/>
          <w:iCs/>
        </w:rPr>
        <w:t>Thygater analis</w:t>
      </w:r>
      <w:r>
        <w:rPr/>
        <w:t xml:space="preserve"> e </w:t>
      </w:r>
      <w:r>
        <w:rPr>
          <w:i/>
          <w:iCs/>
        </w:rPr>
        <w:t>Bombus morio</w:t>
      </w:r>
      <w:r>
        <w:rPr/>
        <w:t xml:space="preserve"> foram os representantes das espécies sem papilas retais e fêmeas de </w:t>
      </w:r>
      <w:r>
        <w:rPr>
          <w:i/>
          <w:iCs/>
        </w:rPr>
        <w:t>Euglossa</w:t>
      </w:r>
      <w:r>
        <w:rPr/>
        <w:t xml:space="preserve"> sp. e </w:t>
      </w:r>
      <w:r>
        <w:rPr>
          <w:i/>
          <w:iCs/>
        </w:rPr>
        <w:t>T. analis</w:t>
      </w:r>
      <w:r>
        <w:rPr/>
        <w:t xml:space="preserve"> representaram espécies com papilas retais. Os intestinos finos de todas as espécies foram divididos em quatro regiões e processados para a análise ultra-estrutural. Este órgão apresenta um epitélio simples, com cutícula na região apical das células e voltada para o lúmen, e uma camada circular de músculo. A cutícula apresenta duas regiões distintas: a epicutícula e a endocutícula. As células epiteliais de machos de </w:t>
      </w:r>
      <w:r>
        <w:rPr>
          <w:i/>
          <w:iCs/>
        </w:rPr>
        <w:t>T. analis</w:t>
      </w:r>
      <w:r>
        <w:rPr/>
        <w:t xml:space="preserve">, </w:t>
      </w:r>
      <w:r>
        <w:rPr>
          <w:i/>
          <w:iCs/>
        </w:rPr>
        <w:t>B. morio</w:t>
      </w:r>
      <w:r>
        <w:rPr/>
        <w:t xml:space="preserve"> e de fêmeas de </w:t>
      </w:r>
      <w:r>
        <w:rPr>
          <w:i/>
          <w:iCs/>
        </w:rPr>
        <w:t>Euglossa</w:t>
      </w:r>
      <w:r>
        <w:rPr/>
        <w:t xml:space="preserve"> sp. apresentam invaginações da membrana apical, que podem atingir a porção mediana das células, associadas a mitocôndrias, enquanto na fêmea de </w:t>
      </w:r>
      <w:r>
        <w:rPr>
          <w:i/>
          <w:iCs/>
        </w:rPr>
        <w:t>T. analis</w:t>
      </w:r>
      <w:r>
        <w:rPr/>
        <w:t xml:space="preserve"> a membrana apical das células epiteliais apresenta microvilosidades. A porção mediana das células de machos de </w:t>
      </w:r>
      <w:r>
        <w:rPr>
          <w:i/>
          <w:iCs/>
        </w:rPr>
        <w:t>T. analis</w:t>
      </w:r>
      <w:r>
        <w:rPr/>
        <w:t xml:space="preserve"> e </w:t>
      </w:r>
      <w:r>
        <w:rPr>
          <w:i/>
          <w:iCs/>
        </w:rPr>
        <w:t>B. morio</w:t>
      </w:r>
      <w:r>
        <w:rPr/>
        <w:t xml:space="preserve"> e fêmeas de </w:t>
      </w:r>
      <w:r>
        <w:rPr>
          <w:i/>
          <w:iCs/>
        </w:rPr>
        <w:t>Euglossa</w:t>
      </w:r>
      <w:r>
        <w:rPr/>
        <w:t xml:space="preserve"> sp. apresenta invaginações de membrana, mitocôndrias e pequenos vacúolos. Na porção basal das células de todas as espécies analisadas é possível ver um núcleo heterocromático e vacúolos de maior volume. Entre o epitélio e a camada muscular existe um espaço sub-epitelial, onde são encontradas pequenas traquéias que se ramificam e penetram na célula epitelial. A presença de invaginações e microvilosidades na membrana apical e de vacúolos no citoplasma indica o transporte ativo de substâncias no intestino fino. (FAPEMIG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0:00Z</dcterms:created>
  <dc:creator>.</dc:creator>
  <dc:description/>
  <cp:keywords/>
  <dc:language>en-US</dc:language>
  <cp:lastModifiedBy>Magistech</cp:lastModifiedBy>
  <dcterms:modified xsi:type="dcterms:W3CDTF">2007-02-03T21:50:00Z</dcterms:modified>
  <cp:revision>2</cp:revision>
  <dc:subject/>
  <dc:title>UFV / XVI SIC / FEVEREIRO-2007 / Biologia Geral / 468  </dc:title>
</cp:coreProperties>
</file>