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Geral / 50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PIRAMIDAÇÃO DE GENES DE RESISTÊNCIA À ANTRACNOSE, FERRUGEM E MANCHA-ANGULAR NO CULTIVAR DE FEIJÃO OURO VERMELHO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TANURE, Janaína Paula Marques (Bolsista); COSTA, Márcia Regina (Estudante); CARNEIRO, José Eustáquio (Professor); MOREIRA, Maurilio Alves (Professor); BARROS, Everaldo Gonçalves (Orientador) </w:t>
      </w:r>
    </w:p>
    <w:p>
      <w:pPr>
        <w:pStyle w:val="NormalWeb"/>
        <w:spacing w:before="280" w:after="280"/>
        <w:jc w:val="both"/>
        <w:rPr/>
      </w:pPr>
      <w:r>
        <w:rPr/>
        <w:t>O cultivar de feijão Ouro Vermelho foi lançado recentemente pelo programa de melhoramento da UFV, apresentando alta produtividade em relação aos demais cultivares com grãos do tipo vermelho. Porém, é altamente suscetível a diversas enfermidades, dentre elas a antracnose (</w:t>
      </w:r>
      <w:r>
        <w:rPr>
          <w:i/>
          <w:iCs/>
        </w:rPr>
        <w:t>Colletotrichum lindemuthianum</w:t>
      </w:r>
      <w:r>
        <w:rPr/>
        <w:t>), a ferrugem (</w:t>
      </w:r>
      <w:r>
        <w:rPr>
          <w:i/>
          <w:iCs/>
        </w:rPr>
        <w:t>Uromyces appendiculatus</w:t>
      </w:r>
      <w:r>
        <w:rPr/>
        <w:t>) e a mancha-angular (</w:t>
      </w:r>
      <w:r>
        <w:rPr>
          <w:i/>
          <w:iCs/>
        </w:rPr>
        <w:t>Phaeoisariopsis griseola</w:t>
      </w:r>
      <w:r>
        <w:rPr/>
        <w:t>). Em trabalhos do Programa de Melhoramento do Feijoeiro do BIOAGRO/UFV foi produzida uma linhagem derivada do cultivar Rudá, denominada Rudá “R”, com grãos do tipo carioca, contendo genes de resistência à antracnose (</w:t>
      </w:r>
      <w:r>
        <w:rPr>
          <w:i/>
          <w:iCs/>
        </w:rPr>
        <w:t>Co-6 e Co-4</w:t>
      </w:r>
      <w:r>
        <w:rPr/>
        <w:t>), à ferrugem (</w:t>
      </w:r>
      <w:r>
        <w:rPr>
          <w:i/>
          <w:iCs/>
        </w:rPr>
        <w:t>Ur-ON</w:t>
      </w:r>
      <w:r>
        <w:rPr/>
        <w:t>) e à mancha-angular (</w:t>
      </w:r>
      <w:r>
        <w:rPr>
          <w:i/>
          <w:iCs/>
        </w:rPr>
        <w:t>Phg–1</w:t>
      </w:r>
      <w:r>
        <w:rPr/>
        <w:t xml:space="preserve">), num processo assistido por marcadores moleculares. Recentemente a isolinha Rudá “R” foi cruzada sucessivamente com duas linhagens cariocas possuidoras dos genes </w:t>
      </w:r>
      <w:r>
        <w:rPr>
          <w:i/>
          <w:iCs/>
        </w:rPr>
        <w:t>Co-5 e Co-4</w:t>
      </w:r>
      <w:r>
        <w:rPr>
          <w:i/>
          <w:iCs/>
          <w:vertAlign w:val="superscript"/>
        </w:rPr>
        <w:t>2</w:t>
      </w:r>
      <w:r>
        <w:rPr/>
        <w:t>, originando a isolinha Rudá “R1”. O objetivo deste trabalho foi transferir os genes de resistência, já piramidados na isolinha Rudá “R1”, para o cultivar Ouro Vermelho. Cruzamentos entre Ouro Vermelho e Rudá “R1” foram realizados, obtendo-se plantas F1, F1RC1 e F2RC1. Em cada geração, amostras de DNA foram extraídas e amplificadas com os marcadores SCH13</w:t>
      </w:r>
      <w:r>
        <w:rPr>
          <w:vertAlign w:val="subscript"/>
        </w:rPr>
        <w:t>490a</w:t>
      </w:r>
      <w:r>
        <w:rPr/>
        <w:t xml:space="preserve"> (</w:t>
      </w:r>
      <w:r>
        <w:rPr>
          <w:i/>
          <w:iCs/>
        </w:rPr>
        <w:t>Phg-1</w:t>
      </w:r>
      <w:r>
        <w:rPr/>
        <w:t>), SCF10</w:t>
      </w:r>
      <w:r>
        <w:rPr>
          <w:vertAlign w:val="subscript"/>
        </w:rPr>
        <w:t>1050a</w:t>
      </w:r>
      <w:r>
        <w:rPr/>
        <w:t xml:space="preserve"> e SCBA08</w:t>
      </w:r>
      <w:r>
        <w:rPr>
          <w:vertAlign w:val="subscript"/>
        </w:rPr>
        <w:t>560a</w:t>
      </w:r>
      <w:r>
        <w:rPr/>
        <w:t xml:space="preserve"> (</w:t>
      </w:r>
      <w:r>
        <w:rPr>
          <w:i/>
          <w:iCs/>
        </w:rPr>
        <w:t>Ur-ON</w:t>
      </w:r>
      <w:r>
        <w:rPr/>
        <w:t>), SCAS13</w:t>
      </w:r>
      <w:r>
        <w:rPr>
          <w:vertAlign w:val="subscript"/>
        </w:rPr>
        <w:t>950a</w:t>
      </w:r>
      <w:r>
        <w:rPr/>
        <w:t>(</w:t>
      </w:r>
      <w:r>
        <w:rPr>
          <w:i/>
          <w:iCs/>
        </w:rPr>
        <w:t>Co-4</w:t>
      </w:r>
      <w:r>
        <w:rPr>
          <w:i/>
          <w:iCs/>
          <w:vertAlign w:val="superscript"/>
        </w:rPr>
        <w:t>2</w:t>
      </w:r>
      <w:r>
        <w:rPr/>
        <w:t>), SCAB03</w:t>
      </w:r>
      <w:r>
        <w:rPr>
          <w:vertAlign w:val="subscript"/>
        </w:rPr>
        <w:t>400a</w:t>
      </w:r>
      <w:r>
        <w:rPr/>
        <w:t xml:space="preserve"> (</w:t>
      </w:r>
      <w:r>
        <w:rPr>
          <w:i/>
          <w:iCs/>
        </w:rPr>
        <w:t>Co-5</w:t>
      </w:r>
      <w:r>
        <w:rPr/>
        <w:t xml:space="preserve">) para selecionar aquelas que possuíam pelo menos quatro dos genes de resistência. Inicialmente, doze plantas F1 foram retrocruzadas com o Ouro Vermelho para a recuperação das características do recorrente, inclusive a cor vermelha do grão, gerando 53 plantas F1RC1. Tais plantas foram autofecundadas e selecionadas com marcadores, gerando plantas F2RC1, sendo que 16 possuiam pelo menos cinco marcas. Estas serão novamente retrocruzadas com o cultivar Ouro Vermelho. As plantas obtidas serão autofecundadas e selecionadas com base nos marcadores moleculares e verificadas a sua resistência em relação às três doenças, além do seu potencial produtivo. (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50:00Z</dcterms:created>
  <dc:creator>.</dc:creator>
  <dc:description/>
  <cp:keywords/>
  <dc:language>en-US</dc:language>
  <cp:lastModifiedBy>Magistech</cp:lastModifiedBy>
  <dcterms:modified xsi:type="dcterms:W3CDTF">2007-02-03T21:50:00Z</dcterms:modified>
  <cp:revision>2</cp:revision>
  <dc:subject/>
  <dc:title>UFV / XVI SIC / FEVEREIRO-2007 / Biologia Geral / 468  </dc:title>
</cp:coreProperties>
</file>