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5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ADRONIZAÇÃO DAS CONDIÇÕES DE AMPLIFICAÇÃO DOS “PRIMERS” MICROSSATÉLITES DESENVOLVIDOS PARA </w:t>
      </w:r>
      <w:r>
        <w:rPr>
          <w:b/>
          <w:bCs/>
          <w:i/>
          <w:iCs/>
        </w:rPr>
        <w:t>Melipona bicolor</w:t>
      </w:r>
      <w:r>
        <w:rPr>
          <w:b/>
          <w:bCs/>
        </w:rPr>
        <w:t xml:space="preserve"> EM </w:t>
      </w:r>
      <w:r>
        <w:rPr>
          <w:b/>
          <w:bCs/>
          <w:i/>
          <w:iCs/>
        </w:rPr>
        <w:t>Melipona rufiventr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Filipe Oliveira da (Bolsista); TAVARES, Mara Garcia (Orientador); FERNANDES-SALOMÃO, Tânia Maria (Professor); CAMPOS, Lúcio Antônio de Oliveir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Marcadores microssatélites têm sido muito utilizados em estudos genéticos porque são caracteres mendelianos, codominantes, seletivamente neutros e altamente polimórficos. Para muitas espécies de meliponíneos, entretanto, não existem “primers” microssatélites desenhados, o que torna difícil o uso dessa metodologia. Nestes casos, “primers” heterólogos (desenhados para espécies próximas) podem ser utilizados com sucesso relativo, bastando padronizar as condições da reação de amplificação. Assim, no presente trabalho, propõe-se padronizar as condições de amplificação de “primers” microssatélites desenhados para </w:t>
      </w:r>
      <w:r>
        <w:rPr>
          <w:i/>
          <w:iCs/>
        </w:rPr>
        <w:t>Melipona bicolor</w:t>
      </w:r>
      <w:r>
        <w:rPr/>
        <w:t xml:space="preserve">, de tal modo que eles possam ser utilizados com </w:t>
      </w:r>
      <w:r>
        <w:rPr>
          <w:i/>
          <w:iCs/>
        </w:rPr>
        <w:t>Melipona rufiventris</w:t>
      </w:r>
      <w:r>
        <w:rPr/>
        <w:t xml:space="preserve">. A extração do DNA total das operárias seguiu protocolo recomendado por Waldschmidt et al. (1997). O DNA extraído foi amplificado conforme metodologia descrita por Peters et al. (1998). Dez “primers” Mbi13, Mbi33, Mbi34, Mbi36, Mbi85, Mbi88, Mbi105, Mbi219, Mbi221 e Mbi522 foram escolhidos para as padronizações. Os resultados obtidos demonstram que os “primers” Mbi34, Mbi36, Mbi85 e Mbi88 não apresentaram os fragmentos de tamanho esperados, mesmo após a realização de vários testes e, por isso, foram descartados das análises subsequentes. Os “primers” Mbi33, Mbi221 e Mbi522 forneceram fragmentos do tamanho esperado com as mesmas temperaturas de anelamento descritas na literatura. O “primer” Mbi13 forneceu o fragmento esperado após pequeno incremento da temperatura (0,5°C), em relação à temperatura ótima descrita para </w:t>
      </w:r>
      <w:r>
        <w:rPr>
          <w:i/>
          <w:iCs/>
        </w:rPr>
        <w:t>M. bicolor</w:t>
      </w:r>
      <w:r>
        <w:rPr/>
        <w:t xml:space="preserve">. Por outro lado, grandes incrementos de temperatura foram necessários para produzir padrões nítidos de amplificação com os “primers” Mbi105 e Mbi219. Conclui-se, portanto, que seis dos dez “primers” escolhidos poderão ser utilizados em estudos com a espécie </w:t>
      </w:r>
      <w:r>
        <w:rPr>
          <w:i/>
          <w:iCs/>
        </w:rPr>
        <w:t>Melipona rufiventris</w:t>
      </w:r>
      <w:r>
        <w:rPr/>
        <w:t xml:space="preserve">, contribuindo para pesquisas que visem a análise da diversidade genética desta espécie que se encontra ameaçada de extinção no estado de Minas Gerai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9:00Z</dcterms:created>
  <dc:creator>.</dc:creator>
  <dc:description/>
  <cp:keywords/>
  <dc:language>en-US</dc:language>
  <cp:lastModifiedBy>Magistech</cp:lastModifiedBy>
  <dcterms:modified xsi:type="dcterms:W3CDTF">2007-02-03T21:49:00Z</dcterms:modified>
  <cp:revision>2</cp:revision>
  <dc:subject/>
  <dc:title>UFV / XVI SIC / FEVEREIRO-2007 / Biologia Geral / 468  </dc:title>
</cp:coreProperties>
</file>