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XVI SIC / FEVEREIRO-2007 / Biologia Geral / 501  </w:t>
        <w:br/>
        <w:t xml:space="preserve">___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</w:rPr>
        <w:t>ODONATA COMO BIOINDICADORES: ESTRUTURA DE COMUNIDADES DE LIBÉLULAS COMO CONSEQÜÊNCIA DE DISTÚRBIOS AMBIENTAIS NA REGIÃO DE VIÇOSA (MG)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SILVA, Daniel de Paiva (Bolsista); DE MARCO, Paulo (Orientador) </w:t>
      </w:r>
    </w:p>
    <w:p>
      <w:pPr>
        <w:pStyle w:val="NormalWeb"/>
        <w:spacing w:before="280" w:after="280"/>
        <w:jc w:val="both"/>
        <w:rPr/>
      </w:pPr>
      <w:r>
        <w:rPr/>
        <w:t xml:space="preserve">A preocupação com as condições das paisagens e dos corpos d’água é crescente, já que ambos compõem um único ecossistema. O aumento dos impactos mostra a necessidade de ações conservacionistas para manter a integridade de tais sistemas. O biomonitoramento dos locais é uma importante ferramenta de avaliação da real condição das áreas afetadas. O objetivo do trabalho foi avaliar o efeito do despejo de esgotos e da integridade da paisagem sobre a riqueza, abundância e distribuição da comunidade de libélulas no Rio Turvo Sujo, Viçosa (MG). Doze áreas foram estudadas nos períodos chuvoso e seco, durante dois anos. As varreduras de adultos ocorreram em transectos de 100 m ao longo das margens. Utilizou-se o procedimento Jackknife para estimar a riqueza de espécies nas áreas. Foram identificadas 15 espécies de cinco famílias de Odonata (Coenagrionidae, Calopterygidae, Libellulidae, Gomphidae e Protoneuridae). Também foram realizadas análises de integridade física do ambiente e análises da composição paisagística da região. As espécies encontravam-se agregadas nos segmentos. A curva do coletor construída para a cidade de Viçosa possui uma riqueza estimada de 40 espécies. Entre os dois anos de pesquisa realizados, o ano de 2004 apresentou maiores riquezas em comparação com 2005, tanto à montante quanto à jusante da cidade de Viçosa. Espécies de ambientes lóticos foram encontradas em todo o percurso do rio, indicando degradação física das áreas. Não houve diferenças estatísticas na integridade física entre pontos à montante vs. jusante. Tais resultados indicam a necessidade de ações de recuperação da área nos entornos do Rio Turvo Sujo, cujas características diferem muito de locais conservados e não perturbados. A partir deste estudo, sugere-se que espécies como </w:t>
      </w:r>
      <w:r>
        <w:rPr>
          <w:i/>
          <w:iCs/>
        </w:rPr>
        <w:t>Hetaerina rosea</w:t>
      </w:r>
      <w:r>
        <w:rPr/>
        <w:t xml:space="preserve"> e </w:t>
      </w:r>
      <w:r>
        <w:rPr>
          <w:i/>
          <w:iCs/>
        </w:rPr>
        <w:t>Argia hasemani</w:t>
      </w:r>
      <w:r>
        <w:rPr/>
        <w:t xml:space="preserve"> são boas indicadoras das condições bióticas deste sistema. (CNPq) 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21:49:00Z</dcterms:created>
  <dc:creator>.</dc:creator>
  <dc:description/>
  <cp:keywords/>
  <dc:language>en-US</dc:language>
  <cp:lastModifiedBy>Magistech</cp:lastModifiedBy>
  <dcterms:modified xsi:type="dcterms:W3CDTF">2007-02-03T21:49:00Z</dcterms:modified>
  <cp:revision>2</cp:revision>
  <dc:subject/>
  <dc:title>UFV / XVI SIC / FEVEREIRO-2007 / Biologia Geral / 468  </dc:title>
</cp:coreProperties>
</file>