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50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NOVA VARIAÇÃO CARIOTÍPICA NA POPULAÇÃO DE </w:t>
      </w:r>
      <w:r>
        <w:rPr>
          <w:b/>
          <w:bCs/>
          <w:i/>
          <w:iCs/>
        </w:rPr>
        <w:t xml:space="preserve">Dinoponera lucida </w:t>
      </w:r>
      <w:r>
        <w:rPr>
          <w:b/>
          <w:bCs/>
        </w:rPr>
        <w:t>EMERY (FORMICIDAE: PONERINAE) DE BARROLÂNDIA, B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ROS, Luísa Antônia Campos (Bolsista-IC); POMPOLO, Silvia das Graças (Orientador); MARIANO, Cléa dos Santos Ferreira; DELABIE, Jacques Hubert Charles; CAMPIOLO, Sofia </w:t>
      </w:r>
    </w:p>
    <w:p>
      <w:pPr>
        <w:pStyle w:val="NormalWeb"/>
        <w:spacing w:before="280" w:after="280"/>
        <w:jc w:val="both"/>
        <w:rPr/>
      </w:pPr>
      <w:r>
        <w:rPr/>
        <w:t xml:space="preserve">A formiga gigante do corredor central da Mata Atlântica, </w:t>
      </w:r>
      <w:r>
        <w:rPr>
          <w:i/>
          <w:iCs/>
        </w:rPr>
        <w:t>Dinoponera lucida</w:t>
      </w:r>
      <w:r>
        <w:rPr/>
        <w:t xml:space="preserve">, foi recentemente incluída na lista oficial das espécies ameaçadas de extinção, principalmente devido à fragmentação e perda de habitat, no sul da Bahia e norte do Espírito Santo. Estudos citogenéticos recentes nesta espécie foram realizados em 15 localidades distribuídas nos dois estados. Os números cromossômicos diplóides (2n) variaram de 106 a 120 cromossomos. O presente trabalho consistiu no estudo citogenético de mais uma colônia coletada na localidade de Barrolândia (município de Belmonte, Bahia). As metáfases foram obtidas a partir de gânglios cerebrais e ou gônadas de prépupas de machos, coradas com Giemsa para definição do número e morfologia, e tratadas com fluorocromos CMA </w:t>
      </w:r>
      <w:r>
        <w:rPr>
          <w:vertAlign w:val="subscript"/>
        </w:rPr>
        <w:t xml:space="preserve">3 </w:t>
      </w:r>
      <w:r>
        <w:rPr/>
        <w:t>e DAPI para localização de regiões ricas em bases GC e AT, respectivamente. Foram encontrados n=58 cromossomos com tamanhos e morfologias semelhantes aos das outras localidades já estudadas. Apenas o maior cromossomo (A</w:t>
      </w:r>
      <w:r>
        <w:rPr>
          <w:vertAlign w:val="superscript"/>
        </w:rPr>
        <w:t>MT</w:t>
      </w:r>
      <w:r>
        <w:rPr/>
        <w:t>) apresentou marcação positiva com o CMA</w:t>
      </w:r>
      <w:r>
        <w:rPr>
          <w:vertAlign w:val="subscript"/>
        </w:rPr>
        <w:t xml:space="preserve"> 3 </w:t>
      </w:r>
      <w:r>
        <w:rPr/>
        <w:t xml:space="preserve">, na região intersticial do braço longo e com o DAPI, na região telomérica, resultados também semelhantes aos encontrados nas outras populações analisadas. Os números de cromossomos encontrados para esta espécie foram: n=59, 2n=118 para as populações do Espírito Santo; n=60, 2n=120 para a maior parte das populações da Bahia; em Barrolândia ocorreu a maior variação: 2n=106, 118, 120, enquanto o cariótipo haplóide encontrado no presente trabalho foi de n=58. Essa nova variação cariotípica, assim como as outras, decorreu de prováveis rearranjos cromossômicos do tipo fissão cêntrica. A ocorrência simultânea de diversos cariótipos na população de Barrolândia caracteriza uma situação ímpar na diversidade genética de Formicidae neotropicais, situação similar documentada apenas no grupo </w:t>
      </w:r>
      <w:r>
        <w:rPr>
          <w:i/>
          <w:iCs/>
        </w:rPr>
        <w:t>Myrmecia (pilosula)</w:t>
      </w:r>
      <w:r>
        <w:rPr/>
        <w:t xml:space="preserve">, na Austrália. (CNPq, FAPEMIG, MMA)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9:00Z</dcterms:created>
  <dc:creator>.</dc:creator>
  <dc:description/>
  <cp:keywords/>
  <dc:language>en-US</dc:language>
  <cp:lastModifiedBy>Magistech</cp:lastModifiedBy>
  <dcterms:modified xsi:type="dcterms:W3CDTF">2007-02-03T21:49:00Z</dcterms:modified>
  <cp:revision>2</cp:revision>
  <dc:subject/>
  <dc:title>UFV / XVI SIC / FEVEREIRO-2007 / Biologia Geral / 468  </dc:title>
</cp:coreProperties>
</file>