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ngenharia Agrícola / 50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EFEITO DE DIFERENTES SISTEMAS DE IRRIGAÇÃO NA PRODUTIVIDADE DO CAFEEIRO NA REGIÃO DA ZONA DA MATA DE MINAS GERAIS (3° SAFRA)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TEIXEIRA, Eugênio Nunes (Bolsista-IC); MANTOVANI, Everardo Chartuni (Orientador); COSTA, Marcelo de Abreu (Bolsista); CONTIN, Fabrício Serrão (Estudante); VICENTE, Marcelo Rossi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O uso da irrigação tem se tornado imprescindível para se obter sucesso em uma cafeicultura sustentável e sem grandes riscos econômicos. Pequenas reduções na disponibilidade de água no solo podem afetar o crescimento e a produtividade do cafeeiro, principalmente em épocas específicas como o vigamento de flores e enchimento de grãos do cafeeiro. O presente trabalho teve como objetivo avaliar a produtividade do cafeeiro irrigado por diferentes sistemas de irrigação na região da Zona da Mata de Minas Gerais. O trabalho foi realizado na área de pesquisa e observação em cafeicultura irrigada (PNP&amp;D/CAFÉ/DEA-UFV) localizada no Sítio Jatobá, no município de Paula Cândido. O experimento constava-se de três tratamentos irrigados por pivô central tipo LEPA, aspersão tipo malha e gotejamento além da testemunha não irrigada, sendo utilizado o delineamento experimental inteiramente casualizado, com quatro repetições. Para a determinação da quantidade de água a ser aplicada na cultura, foi utilizado o software Irriplus (antigo Irriga-Gesai). Na safra 2006 observou-se que os tratamentos irrigados apresentaram as maiores produtividades, sendo que houve diferença significativa pelo teste de Tukey a 5% de significância entre os tratamentos irrigados (66,8 sc/ha) e a testemunha (35,5 sc/ha), com um coeficiente de variação de 13,7%. Ainda na safra 2006, o mais produtivo foi o tratamento irrigado por pivô central (77,1 sc/ha) com uma diferença significativa para os demais tratamentos, o que é justificado pelo seu grande desenvolvimento entre as safras de 2005 e 2006. Ao analisar as médias de produtividades durante três safras seguidas, observa-se diferença entre os tratamentos, sendo as produtividades de 46,4; 39,1 e 29,4 sc/ha dos tratamentos irrigados por pivô e malha e a testemunha, respectivamente. Diante dos resultados obtidos até então, conclui-se, que a utilização de irrigação, mesmo em uma região com alto índice de chuvas, resulta em uma maior produtividade do cafeeiro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14:00Z</dcterms:created>
  <dc:creator>.</dc:creator>
  <dc:description/>
  <cp:keywords/>
  <dc:language>en-US</dc:language>
  <cp:lastModifiedBy>Magistech</cp:lastModifiedBy>
  <dcterms:modified xsi:type="dcterms:W3CDTF">2007-02-03T20:14:00Z</dcterms:modified>
  <cp:revision>2</cp:revision>
  <dc:subject/>
  <dc:title>UFV / XVI SIC / FEVEREIRO-2007 / Engenharia Agricola / 30  </dc:title>
</cp:coreProperties>
</file>