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conomia Rural / 5  </w:t>
        <w:br/>
        <w:t xml:space="preserve">_________________________________________________________________________ </w:t>
      </w:r>
    </w:p>
    <w:p>
      <w:pPr>
        <w:pStyle w:val="NormalWeb"/>
        <w:jc w:val="both"/>
        <w:rPr/>
      </w:pPr>
      <w:r>
        <w:rPr>
          <w:b/>
          <w:bCs/>
        </w:rPr>
        <w:t>ANÁLISE PARCIAL DA CADEIA DE PRODUÇÃO DE BIODIESEL NO PROJETO JAÍBA – MG</w:t>
      </w:r>
      <w:r>
        <w:rPr/>
        <w:t xml:space="preserve"> </w:t>
      </w:r>
    </w:p>
    <w:p>
      <w:pPr>
        <w:pStyle w:val="NormalWeb"/>
        <w:jc w:val="both"/>
        <w:rPr/>
      </w:pPr>
      <w:r>
        <w:rPr/>
        <w:t xml:space="preserve">RIBEIRO, Wendell Rezende Moreira (Estudante); PILTELCKOW, Neliberto Soares (Estudante); CARDOSO, Tatiane Silva (Estudante); MIRANDA, Carlos Alberto de Castro (Técnico); SILVA JÚNIOR, Aziz Galvão (Orientador); PEREZ, Ronaldo (Professor) </w:t>
      </w:r>
    </w:p>
    <w:p>
      <w:pPr>
        <w:pStyle w:val="NormalWeb"/>
        <w:spacing w:before="280" w:after="280"/>
        <w:jc w:val="both"/>
        <w:rPr/>
      </w:pPr>
      <w:r>
        <w:rPr/>
        <w:t xml:space="preserve">O projeto Jaíba é o maior projeto de irrigação da América Latina, localizado na mesorregião Norte de Minas, no estado de Minas Gerais, região atingida pela seca. Devido ás condições edafoclimáticas da região, esta tem grande potencial para a produção de oleaginosas, principalmente mamona e pinhão manso, que podem ser transformadas em biodiesel, estas duas oleaginosas têm um papel mais importante ainda se considerarmos a prioridade social dada pelo Governo Federal ao biodiesel, pois a produção destas culturas é intensiva em mão de obra. O objetivo do trabalho é fazer uma avaliação parcial da cadeia de produção do biodiesel na região, sendo a matéria-prima proveniente da agricultura familiar, e sugerir formas de implementar a cadeia. A metodologia utilizada para a análise baseia-se na mesma metodologia utilizada no âmbito do Programa Cadeias Produtivas Agroindustriais do Sistema SEBRAE. Esta metodologia tem como referência conceitual o enfoque sistêmico de cadeia de produção, caracterizado por cinco conceitos chaves: verticalidade, orientação pela demanda, coordenação das relações comerciais da cadeia, competição e alavancagem. Para a realização deste trabalho foram analisados os direcionados de competitividade tecnologia, insumos, estrutura de mercado, relações de mercado, gestão e ambiente institucional. Através de visita técnica foram coletadas informações junto aos produtores e entidades da região. Os dados mostram que não existe produção de oleaginosas o suficiente, assim como não existe segurança no que tange a comercializarão da produção, além de faltar estrutura de industrialização e existirem problemas quanto a inadimplência dos produtores junto aos órgãos financeiros. Portanto conclui-se que apesar de existir boas condições edafoclimáticas e boa infra-estrutura, para se implementar uma cadeia de produção competitiva e com a participação da agricultura familiar, será necessário que haja uma mobilização dos agentes governamentais, privados, entidades financeiras e dos próprios produtores, objetivando a constituição de uma cadeia de produção coesa e consistente. (Ministério do Desenvolvimento Agrário)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9:09:00Z</dcterms:created>
  <dc:creator>.</dc:creator>
  <dc:description/>
  <cp:keywords/>
  <dc:language>en-US</dc:language>
  <cp:lastModifiedBy>Magistech</cp:lastModifiedBy>
  <dcterms:modified xsi:type="dcterms:W3CDTF">2007-02-03T19:09:00Z</dcterms:modified>
  <cp:revision>2</cp:revision>
  <dc:subject/>
  <dc:title>UFV / XVI SIC / FEVEREIRO-2007 / Economia Rural / 1  </dc:title>
</cp:coreProperties>
</file>