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Geral / 499  </w:t>
        <w:br/>
        <w:t xml:space="preserve">_________________________________________________________________________ </w:t>
      </w:r>
    </w:p>
    <w:p>
      <w:pPr>
        <w:pStyle w:val="NormalWeb"/>
        <w:jc w:val="both"/>
        <w:rPr/>
      </w:pPr>
      <w:r>
        <w:rPr>
          <w:b/>
          <w:bCs/>
        </w:rPr>
        <w:t>MORFOMETRIA TESTICULAR PRELIMINAR DE RATOS WISTAR ADULTOS TRATADOS COM INFUSÃO AQUOSA DE CIPÓ-CRAVO (</w:t>
      </w:r>
      <w:r>
        <w:rPr>
          <w:b/>
          <w:bCs/>
          <w:i/>
          <w:iCs/>
        </w:rPr>
        <w:t>Tynnanthus elegans</w:t>
      </w:r>
      <w:r>
        <w:rPr>
          <w:b/>
          <w:bCs/>
        </w:rPr>
        <w:t>)</w:t>
      </w:r>
      <w:r>
        <w:rPr/>
        <w:t xml:space="preserve"> </w:t>
      </w:r>
    </w:p>
    <w:p>
      <w:pPr>
        <w:pStyle w:val="NormalWeb"/>
        <w:jc w:val="both"/>
        <w:rPr/>
      </w:pPr>
      <w:r>
        <w:rPr/>
        <w:t xml:space="preserve">OLIVEIRA, Luciana Coutinho (Estudante); MELO, Fabiana Cristina S. A. (Estudante); MATTA, Sérgio Luis P. (Orientador) </w:t>
      </w:r>
    </w:p>
    <w:p>
      <w:pPr>
        <w:pStyle w:val="NormalWeb"/>
        <w:spacing w:before="280" w:after="280"/>
        <w:jc w:val="both"/>
        <w:rPr/>
      </w:pPr>
      <w:r>
        <w:rPr/>
        <w:t xml:space="preserve">Apesar da ânsia de se encontrar produtos que possuam propriedades estimulantes, não se deve descuidar dos efeitos indesejáveis da utilização de produtos naturais que, embora sejam quase sempre eficazes na estimulação sexual, possuem princípios ativos muitas vezes tóxicos para os usuários, não somente pela qualidade como também pela quantidade da substância ingerida. Analisar os efeitos do extrato de cipó-cravo sobre testículos de ratos Wistar adultos foi o principal objetivo deste trabalho. Para isso foram realizadas análises morfométricas como proporção túbulo-interstício, diâmetro tubular e altura do epitélio seminífero. Vinte e nove animais foram divididos em 3 grupos sendo 1- controle (n=9) e 2 e 3 que receberam infusão aquosa de cipó-cravo equivalente a 400 mg (n=10) e 800 mg (n=10), respectivamente, por 56 dias. Os animais foram perfundidos com solução de Karnowsky sendo então retirados os testículos para análises histológicas e morfométricas. As avaliações morfométricas foram realizadas utilizando-se programa de análise de imagem Image Pro Plus. Com uma grade de 300 interseções foram anotados pontos sobre túbulos seminíferos e sobre tecido intertubular. Em 20 túbulos seminíferos de contorno circular foram medidos os diâmetros tubulares e altura do epitélio seminífero. Não houve alteração nos diâmetros tubulares nos animais dos diferentes tratamentos (p&gt;0,05), mas a altura do epitélio dos animais do grupo 3 foi menor (p&lt;0,05) que a do grupo 2. Houve aumento no percentual de interstício e redução nos elementos tubulares (p&lt;0,05) nos animais do grupo 2 quando comparados àqueles dos grupos 1 e 3. Devem ser analisados os constituintes do intertúbulo nos animais do grupo 3 para verificar se houve aumento da população de células de Leydig, o que permitiria inferir se a infusão atuou como estimulante na produção hormonal. A menor altura epitelial nos animais do grupo 3 pode ser devido à toxicidade do cipó-cravo naquela concentração.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49:00Z</dcterms:created>
  <dc:creator>.</dc:creator>
  <dc:description/>
  <cp:keywords/>
  <dc:language>en-US</dc:language>
  <cp:lastModifiedBy>Magistech</cp:lastModifiedBy>
  <dcterms:modified xsi:type="dcterms:W3CDTF">2007-02-03T21:49:00Z</dcterms:modified>
  <cp:revision>2</cp:revision>
  <dc:subject/>
  <dc:title>UFV / XVI SIC / FEVEREIRO-2007 / Biologia Geral / 468  </dc:title>
</cp:coreProperties>
</file>