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Geral / 49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MORFOLOGIA DO SISTEMA REPRODUTOR DE </w:t>
      </w:r>
      <w:r>
        <w:rPr>
          <w:b/>
          <w:bCs/>
          <w:i/>
          <w:iCs/>
        </w:rPr>
        <w:t>Centris</w:t>
      </w:r>
      <w:r>
        <w:rPr>
          <w:b/>
          <w:bCs/>
          <w:i/>
        </w:rPr>
        <w:t xml:space="preserve"> sp</w:t>
      </w:r>
      <w:r>
        <w:rPr>
          <w:b/>
          <w:bCs/>
        </w:rPr>
        <w:t>. (HYMENOPTERA - APIDAE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ANTOS, Renan de Carvalho (Bolsista); ARAÚJO, Vinícius Albano (Estudante); LINO-NETO, José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ordem Hymenoptera constitui uma das mais diversificadas dentre os insetos, abrangendo espécies de grande importância econômica e ecológica. As abelhas do gênero </w:t>
      </w:r>
      <w:r>
        <w:rPr>
          <w:i/>
          <w:iCs/>
        </w:rPr>
        <w:t>Centris</w:t>
      </w:r>
      <w:r>
        <w:rPr/>
        <w:t xml:space="preserve"> geralmente são solitárias e nidifica no solo, sendo essa uma característica plesiomórfica dentro do gênero. São abelhas de porte robusto, que coletam óleos produzidos em folhas de Malpighiaceae e Krameriaceae. Apesar desta importância, ainda existem muitas incertezas acerca da filogenia do grupo. Neste trabalho descrevemos caracteres do sistema reprodutor masculino e dos espermatozóides visando uma futura inferência filogenética dentro dos Aculeata. Para isto, jovens adultos e sexualmente maduros foram coletados com redes entomológicas no Campus da Universidade Federal de Viçosa-MG. Os insetos foram dissecados e seus sistemas reprodutores processados para microscopia de luz. As vesículas seminais foram rompidas e os espermatozóides espalhados sobre lâminas histológicas para morfometria. O sistema reprodutor interno é formado por um par de testículos, cada um contendo três folículos. Uma cápsula de tecido conjuntivo engloba os testículos e as vesículas seminais. Cada folículo testicular desemboca em um ducto eferente e esses se fundem formando o ducto deferente. Este ducto possui uma região dilatada e modificada (vesícula seminal) onde os espermatozóides ficam estocados até o momento da cópula. As vesículas seminais possuem formato espiralado. Os ductos deferentes pós-vesiculares se fundem formando o ducto ejaculatório comum. Um par de glândulas acessórias desemboca no ducto ejaculatório, sendo que o ducto deferente pós-vesicular margeia toda a extensão da glândula acessória até a chegada ao ducto ejaculatório. Os espermatozóides são longos e finos medindo, em média, 410 µm. Estes caracteres poderão ser usados em estudos da filogenia da tribo Centridini. (PIBIC/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49:00Z</dcterms:created>
  <dc:creator>.</dc:creator>
  <dc:description/>
  <cp:keywords/>
  <dc:language>en-US</dc:language>
  <cp:lastModifiedBy>Magistech</cp:lastModifiedBy>
  <dcterms:modified xsi:type="dcterms:W3CDTF">2007-02-03T21:49:00Z</dcterms:modified>
  <cp:revision>2</cp:revision>
  <dc:subject/>
  <dc:title>UFV / XVI SIC / FEVEREIRO-2007 / Biologia Geral / 468  </dc:title>
</cp:coreProperties>
</file>