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9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CORPORAÇÃO DE ALELOS DE RESISTÊNCIA AOS PATÓGENOS DA ANTRACNOSE, MANCHA ANGULAR E FERRUGEM EM CULTIVARES COMERCIAIS DE FEIJ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INTRA, José Eduardo Vilela (Bolsista); CARNEIRO, Pedro Crescêncio Souza (Orientador); CARNEIRO, José Eustáquio de Souza (Professor); MELO, Carlos Lasáro Pereira (Estudante); PEREIRA, Alisson Campos (Bolsista-IC); PEREIRA, Camila Santana (Estudante); BARROS, Everaldo Gonçalves (Professor); SILVA, Lêlisângela Carvalh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tualmente, os melhoristas têm dedicado esforços visando o desenvolvimento de cultivares de feijão resistentes às principais doenças que assolam a cultura, com destaque para doenças fúngicas como antracnose, mancha angular e ferrugem, incitadas por </w:t>
      </w:r>
      <w:r>
        <w:rPr>
          <w:i/>
          <w:iCs/>
        </w:rPr>
        <w:t>Colletotrichum lindemuthianum, Phaeoisariopsis griseola e Uromyces appendiculatus,</w:t>
      </w:r>
      <w:r>
        <w:rPr/>
        <w:t xml:space="preserve"> respectivamente. Cultivares de feijão de grãos do tipo carioca, o mais cultivado no país, não têm apresentado até o presente momento ampla resistência a estas doenças. Uma alternativa promissora e que já vem sendo utilizada, consiste na seleção assistida por marcadores moleculares de DNA. Assim, o objetivo deste trabalho foi incorporar genes de resistência à ferrugem, mancha angular e antracnose (raça 65) na cultivar Talismã, e nas linhagens VC-8 e VC-9. Esses genitores recorrentes apresentam grãos do tipo carioca e boas características agronômicas, mas carecem quanto à resistência. Para tal foi utilizado como genitor doador dos alelos de resistência a isolinha Rudá-R, proveniente do programa de piramidação de genes de resistência a doenças do BIOAGRO-UFV, com os genes </w:t>
      </w:r>
      <w:r>
        <w:rPr>
          <w:i/>
          <w:iCs/>
        </w:rPr>
        <w:t>Co-4, Co-6 e Co-10,</w:t>
      </w:r>
      <w:r>
        <w:rPr/>
        <w:t xml:space="preserve"> que conferem resistência às principais raças (65, 81 e 89) de </w:t>
      </w:r>
      <w:r>
        <w:rPr>
          <w:i/>
          <w:iCs/>
        </w:rPr>
        <w:t xml:space="preserve">C. lindemuthianum, Phg-1 </w:t>
      </w:r>
      <w:r>
        <w:rPr/>
        <w:t xml:space="preserve">que confere resistência à raça 63.23 de </w:t>
      </w:r>
      <w:r>
        <w:rPr>
          <w:i/>
          <w:iCs/>
        </w:rPr>
        <w:t>P. griseola e Ur-ON</w:t>
      </w:r>
      <w:r>
        <w:rPr/>
        <w:t xml:space="preserve"> que confere resistência à maioria das raças de </w:t>
      </w:r>
      <w:r>
        <w:rPr>
          <w:i/>
          <w:iCs/>
        </w:rPr>
        <w:t>U. appendiculatus</w:t>
      </w:r>
      <w:r>
        <w:rPr/>
        <w:t xml:space="preserve"> caracterizadas no Brasil. Após realizado os cruzamentos entre os genitores obteve-se as sementes F1 que foram plantadas obtendo-se as plantas F1 que foram retrocruzadas com os pais recorrentes. As sementes RC1F1 foram plantadas em vaso e inoculadas com </w:t>
      </w:r>
      <w:r>
        <w:rPr>
          <w:i/>
          <w:iCs/>
        </w:rPr>
        <w:t>C. lindemuthianum</w:t>
      </w:r>
      <w:r>
        <w:rPr/>
        <w:t xml:space="preserve"> raça 65 e as plantas susceptíveis foram eliminadas. Através da caracterização fenotípica e genotípica dos genitores foram confirmadas as reações de suscetibilidade e de resistência, validando assim o uso dos marcadores para os genes que conferem resistência aos patógenos da antracnose, mancha angular e ferrugem do feijoeir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8:00Z</dcterms:created>
  <dc:creator>.</dc:creator>
  <dc:description/>
  <cp:keywords/>
  <dc:language>en-US</dc:language>
  <cp:lastModifiedBy>Magistech</cp:lastModifiedBy>
  <dcterms:modified xsi:type="dcterms:W3CDTF">2007-02-03T21:48:00Z</dcterms:modified>
  <cp:revision>2</cp:revision>
  <dc:subject/>
  <dc:title>UFV / XVI SIC / FEVEREIRO-2007 / Biologia Geral / 468  </dc:title>
</cp:coreProperties>
</file>