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ERDABILIDADE E GANHO DE SELEÇÃO EM POPULAÇÕES 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DE CRUZAMENTOS ENTRE PROGENITORES DE SOJA CONTRASTANTES PARA TEORES DE ÁCIDOS GRAX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TO, Marcos de Oliveira (Bolsista-IC); GOOD-GOD, Pedro Ivo Vieira (Estudante); PIOVESAN, Newton Deniz (Técnico); MOREIRA, Maurilio Alves (Professor); BARROS, Everaldo Gonçalves (Orientador) </w:t>
      </w:r>
    </w:p>
    <w:p>
      <w:pPr>
        <w:pStyle w:val="NormalWeb"/>
        <w:spacing w:before="280" w:after="280"/>
        <w:jc w:val="both"/>
        <w:rPr/>
      </w:pPr>
      <w:r>
        <w:rPr/>
        <w:t>Os principais ácidos graxos encontrados no óleo de soja são: ácido palmítico (16:0) - 10%, ácido esteárico (18:0) - 3%, ácido oléico (18:1 Δ</w:t>
      </w:r>
      <w:r>
        <w:rPr>
          <w:vertAlign w:val="superscript"/>
        </w:rPr>
        <w:t>9</w:t>
      </w:r>
      <w:r>
        <w:rPr/>
        <w:t>) - 23%, ácido linoléico (18:2 Δ</w:t>
      </w:r>
      <w:r>
        <w:rPr>
          <w:vertAlign w:val="superscript"/>
        </w:rPr>
        <w:t>9,12</w:t>
      </w:r>
      <w:r>
        <w:rPr/>
        <w:t>) - 57% e ácido linolênico (18:3 Δ</w:t>
      </w:r>
      <w:r>
        <w:rPr>
          <w:vertAlign w:val="superscript"/>
        </w:rPr>
        <w:t>9,12,15</w:t>
      </w:r>
      <w:r>
        <w:rPr/>
        <w:t>) - 7%; podendo ser encontrados mutantes com teores alterados dos mesmos. O Programa de Melhoramento da Qualidade e do Sabor da Soja (PMQS) do BIOAGRO/UFV vem desenvolvendo linhagens de soja especiais para a agroindústria, dentre as quais está à obtenção de linhagens com baixos teores de ácidos linolênico e altos teores de oléico, conferindo maior estabilidade oxidativa para a fração óleo. Neste contexto, o presente trabalho teve como objetivo estimar a herdabilidade e os ganhos de seleção dos teores dos ácidos graxos oléico e linolênico em sementes de soja na geração F</w:t>
      </w:r>
      <w:r>
        <w:rPr>
          <w:vertAlign w:val="subscript"/>
        </w:rPr>
        <w:t>2</w:t>
      </w:r>
      <w:r>
        <w:rPr/>
        <w:t>, dos cruzamentos CS303 x N85-2176 e C2022 x N85-2176. Foram determinados os teores dos principais ácidos graxos por cromatografia gasosa, os quais foram usados para estimar os valores de herdabilidade e ganho de seleção nas duas populações. As herdabilidades no sentido amplo para o teor de ácido oléico nas populações F</w:t>
      </w:r>
      <w:r>
        <w:rPr>
          <w:vertAlign w:val="subscript"/>
        </w:rPr>
        <w:t>2</w:t>
      </w:r>
      <w:r>
        <w:rPr/>
        <w:t xml:space="preserve"> derivadas de cruzamentos C2022 x N85-2176 e CS303 x N85-2176 foram altas (84% e 53%, respectivamente), indicando que a seleção para esse caráter pode ser realizada em gerações precoces. A estimativa da correlação genotípica foi de -0,48 entre o teor de ácido oléico e linolênico na população F</w:t>
      </w:r>
      <w:r>
        <w:rPr>
          <w:vertAlign w:val="subscript"/>
        </w:rPr>
        <w:t>2</w:t>
      </w:r>
      <w:r>
        <w:rPr/>
        <w:t xml:space="preserve"> do cruzamento CS303 x N85-2176, indicando que é possível selecionar as duas características em um só indivíduo para este cruzamento. Os ganhos de seleção para o teor de ácido oléico nas duas populações F</w:t>
      </w:r>
      <w:r>
        <w:rPr>
          <w:vertAlign w:val="subscript"/>
        </w:rPr>
        <w:t>2</w:t>
      </w:r>
      <w:r>
        <w:rPr/>
        <w:t xml:space="preserve"> foram superiores a 20%, o que indica que essas populações são promissoras para o desenvolvimento de novas variedades com teor de ácido oléico mais elevado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8:00Z</dcterms:created>
  <dc:creator>.</dc:creator>
  <dc:description/>
  <cp:keywords/>
  <dc:language>en-US</dc:language>
  <cp:lastModifiedBy>Magistech</cp:lastModifiedBy>
  <dcterms:modified xsi:type="dcterms:W3CDTF">2007-02-03T21:48:00Z</dcterms:modified>
  <cp:revision>2</cp:revision>
  <dc:subject/>
  <dc:title>UFV / XVI SIC / FEVEREIRO-2007 / Biologia Geral / 468  </dc:title>
</cp:coreProperties>
</file>