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Biologia Geral / 492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 xml:space="preserve">GLÂNDULAS TEGUMENTARES NA FORMIGA </w:t>
      </w:r>
      <w:r>
        <w:rPr>
          <w:b/>
          <w:bCs/>
          <w:i/>
          <w:iCs/>
        </w:rPr>
        <w:t>Dinoponera lucida</w:t>
      </w:r>
      <w:r>
        <w:rPr>
          <w:b/>
          <w:bCs/>
        </w:rPr>
        <w:t xml:space="preserve"> (HYMENOPTERA: PONERINAE)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CASTRO, Rafael Cunha de Assis (Bolsista); SERRÃO, José Eduardo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A espécie </w:t>
      </w:r>
      <w:r>
        <w:rPr>
          <w:i/>
          <w:iCs/>
        </w:rPr>
        <w:t>Dinoponera lucida</w:t>
      </w:r>
      <w:r>
        <w:rPr/>
        <w:t xml:space="preserve"> é uma das maiores formigas do mundo, estando ameaçada de extinção devido, principalmente, à perda e fragmentação do habitat, que é restrito à Mata Atlântica compreendida entre a Bahia e o Espírito Santo. Quanto ao seu comportamento social, a agressividade das operárias é freqüentemente bloqueada pela fêmea dominante (rainha) tocando a antena das operárias em seu abdômen. Assim, é postulado que feromônios cuticulares têm ação no reconhecimento, por parte das demais operárias, da formiga dominante. Mesmo com a identificação de alguns componentes da cutícula abdominal das fêmeas de </w:t>
      </w:r>
      <w:r>
        <w:rPr>
          <w:i/>
          <w:iCs/>
        </w:rPr>
        <w:t>D. lucida</w:t>
      </w:r>
      <w:r>
        <w:rPr/>
        <w:t xml:space="preserve">, não há dados de quais glândulas são responsáveis pela produção dessas substâncias sinalizadoras. O objetivo do presente estudo é avaliar a ocorrência e a morfologia de glândulas abdominais em </w:t>
      </w:r>
      <w:r>
        <w:rPr>
          <w:i/>
          <w:iCs/>
        </w:rPr>
        <w:t>D. lucida</w:t>
      </w:r>
      <w:r>
        <w:rPr/>
        <w:t xml:space="preserve">. Fêmeas operárias foram dissecadas em solução de Zamboni, onde se separou cada segmento abdominal. As amostras foram então submetidas à desidratação gradativa em etanol e incluídas em historesina JB4. Secções com 5μm de espessura foram coradas com hematoxilina e eosina, e analisadas em microscopia de luz. Os resultados mostraram que a epiderme apresenta-se formada por células achatadas. Entretanto o tergito II e os esternitos II e V apresentam toda a epiderme constituída por células altas, enquanto nos demais segmentos abdominais estas células estão restritas à região intersegmentar. Estas células apresentam núcleo esférico, bem desenvolvido e posicionado basalmente, com alguma cromatina condensada e o citoplasma apresenta-se de forma homogênea e bastante acidófilo. Células epidérmicas altas são comumente referenciadas como células glandulares do tipo I, eliminando a secreção diretamente sobre a cutícula, o que pode sugerir que nesta formiga estas células estejam envolvidas na produção de hidrocarbonetos cuticulares utilizados no reconhecimento de co-específicos e/ou da fêmea dominante.(PROBIC/FAPEMIG) 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1:48:00Z</dcterms:created>
  <dc:creator>.</dc:creator>
  <dc:description/>
  <cp:keywords/>
  <dc:language>en-US</dc:language>
  <cp:lastModifiedBy>Magistech</cp:lastModifiedBy>
  <dcterms:modified xsi:type="dcterms:W3CDTF">2007-02-03T21:48:00Z</dcterms:modified>
  <cp:revision>2</cp:revision>
  <dc:subject/>
  <dc:title>UFV / XVI SIC / FEVEREIRO-2007 / Biologia Geral / 468  </dc:title>
</cp:coreProperties>
</file>