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9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PERMATOGÊNESE E MORFOMETRIA TESTICULAR DE O</w:t>
      </w:r>
      <w:r>
        <w:rPr>
          <w:b/>
          <w:bCs/>
          <w:i/>
        </w:rPr>
        <w:t xml:space="preserve">ligoryzomys nigripes </w:t>
      </w:r>
      <w:r>
        <w:rPr>
          <w:b/>
          <w:bCs/>
        </w:rPr>
        <w:t>CAPTURADO EM SEGMENTO DE FLORESTA ATLÂNTICA, NA REGIÃO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EIRA, Juliana de Assis (Estudante); CARVALHO, Fabíola de Araújo Resende (Estudante); MATTA, Sérgio Luis Pinto da (Orientador); PAULA, Tarcízio Antônio Rêgo de (Professor); GIUDICE, Gisele Mendes Lessa Del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s características reprodutivas de roedores silvestres, particularmente em </w:t>
      </w:r>
      <w:r>
        <w:rPr>
          <w:i/>
          <w:iCs/>
        </w:rPr>
        <w:t>Oligoryzomys nigripes</w:t>
      </w:r>
      <w:r>
        <w:rPr/>
        <w:t>, necessitam de estudos mais aprofundados. Para que se tenha uma visão global do período reprodutivo e sua duração, considerando possíveis variações sazonais, faz-se necessário pesquisar sobre suas características gonadais. Este trabalho objetivou estudar a estrutura do testículo e caracterizar morfometricamente seus componentes. Animais foram capturados mensalmente durante um ano, eutanasiados por inalação de éter, pesados, medidos e os testículos retirados, pesados e fixados em glutaraldeído 2,5% em PBS 0,1 molL</w:t>
      </w:r>
      <w:r>
        <w:rPr>
          <w:vertAlign w:val="superscript"/>
        </w:rPr>
        <w:t>-1</w:t>
      </w:r>
      <w:r>
        <w:rPr/>
        <w:t xml:space="preserve">, pH 7,4. Foram registrados proporção túbulo-interstício, diâmetro tubular e altura do epitélio seminífero, volume dos componentes intersticiais por testículo e por grama de testículo, volume de túbulo e intertúbulo e volumetria das células de Leydig. Não houve grande variação entre os componentes do parênquima testicular na primavera/verão, ocorrendo pequena redução no outono/inverno. Animais capturados no outono e inverno apresentaram redução nos diâmetros tubulares e altura do epitélio, sendo estes maiores nas outras estações. Em relação às proporções volumétricas dos componentes intersticiais por testículo, os menores valores foram no inverno e os maiores na primavera. Estes mesmos componentes, quando avaliados por grama de testículo, não apresentaram as mesmas variações, exceto para vasos linfáticos e sanguíneos que reduziram no outono e inverno. O volume de túbulos apresentou grande redução no inverno não variando nas outras estações. O volume intertubular foi menor no outono/inverno quando comparado à primavera/verão. Em relação à volumetria das células de Leydig houve variações significativas sendo os maiores valores na primavera e verão. Assim, tais parâmetros sinalizam para a sazonalidade reprodutiva considerando duas épocas do ano: primavera/verão, com temperatura mais elevada, maior precipitação pluviométrica e fotoperíodos mais longos - quando os animais estão aptos a reproduzir, e outono/inverno, com temperaturas mais baixas, estiagem prolongada e fotoperíodos mais curtos - quando os animais apresentam redução na maioria dos parâmetros reprodutivo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8:00Z</dcterms:created>
  <dc:creator>.</dc:creator>
  <dc:description/>
  <cp:keywords/>
  <dc:language>en-US</dc:language>
  <cp:lastModifiedBy>Magistech</cp:lastModifiedBy>
  <dcterms:modified xsi:type="dcterms:W3CDTF">2007-02-03T21:48:00Z</dcterms:modified>
  <cp:revision>2</cp:revision>
  <dc:subject/>
  <dc:title>UFV / XVI SIC / FEVEREIRO-2007 / Biologia Geral / 468  </dc:title>
</cp:coreProperties>
</file>