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Geral / 49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 xml:space="preserve">ESPERMATOGÊNESE E MORFOMETRIA TESTICULAR DE </w:t>
      </w:r>
      <w:r>
        <w:rPr>
          <w:b/>
          <w:bCs/>
          <w:i/>
          <w:iCs/>
        </w:rPr>
        <w:t>Akodon cursor</w:t>
      </w:r>
      <w:r>
        <w:rPr>
          <w:b/>
          <w:bCs/>
        </w:rPr>
        <w:t xml:space="preserve"> CAPTURADO EM SEGMENTO DE FLORESTA ATLÂNTICA, NA REGIÃO DE VIÇOS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CARVALHO, Fabíola de Araújo Resende (Bolsista); SILVEIRA, Juliana de Assis (Estudante); MATTA, Sérgio Luis Pinto da (Orientador); PAULA, Tarcízio Antônio Rêgo de (Professor); GIUDICE, Gisele Mendes Lessa Del (Professor) </w:t>
      </w:r>
    </w:p>
    <w:p>
      <w:pPr>
        <w:pStyle w:val="NormalWeb"/>
        <w:spacing w:before="280" w:after="280"/>
        <w:jc w:val="both"/>
        <w:rPr/>
      </w:pPr>
      <w:r>
        <w:rPr/>
        <w:t xml:space="preserve">Pouco se sabe a respeito das características reprodutivas de roedores silvestres, particularmente em </w:t>
      </w:r>
      <w:r>
        <w:rPr>
          <w:i/>
          <w:iCs/>
        </w:rPr>
        <w:t>Akodon cursor</w:t>
      </w:r>
      <w:r>
        <w:rPr/>
        <w:t>. Para que se tenha uma visão global do período e duração da fase reprodutiva, considerando possíveis variações sazonais, faz-se necessário pesquisar sobre suas características gonadais, objetivo principal deste trabalho, utilizando métodos morfométricos. A captura dos roedores foi realizada mensalmente durante um ano. Os animais foram eutanasiados por inalação de éter, pesados, medidos e os testículos retirados, pesados e fixados em glutaraldeído 2,5%/PBS 0,1 molL</w:t>
      </w:r>
      <w:r>
        <w:rPr>
          <w:vertAlign w:val="superscript"/>
        </w:rPr>
        <w:t>-1</w:t>
      </w:r>
      <w:r>
        <w:rPr/>
        <w:t>, pH 7,4. Foram registrados o volume dos componentes intersticiais por testículo e por grama de testículo, volume de túbulo seminífero e intertúbulo, comprimento total de túbulos por testículo e por grama de testículo e volumetria das células de Leydig. Em relação aos volumes dos componentes intersticiais por testículo e por grama de testículo as maiores variações foram observadas nas células de Leydig que apresentaram diferenças significativas entre as estações. Os volumes de túbulos seminíferos e intertúbulo foram maiores no outono e na primavera, reduzindo significativamente nas outras estações. O comprimento total de túbulos seminíferos, por testículo e por grama de testículo, apresentou-se bastante reduzido no inverno mostrando recuperação nos meses mais quentes (p&gt;0,05). Os maiores valores de comprimento tubular total foram no outono (p&gt;0,05), porém quando comparamos o comprimento por grama de testículo somente no inverno os valores foram significativamente menores. A quantidade de células de Leydig apresentou-se maior no verão e no inverno, mas, de modo geral, os parâmetros relativos a esse tipo celular mostraram-se reduzidos no inverno. Conclui-se que houve sazonalidade reprodutiva considerando duas épocas do ano: primavera/verão, com temperatura mais elevada, maior precipitação pluviométrica e fotoperíodo mais longo, quando os animais estão aptos a reproduzir, e outono/inverno, com temperaturas mais baixas, estiagem prolongada e fotoperíodo mais curto, quando os animais apresentam redução na maioria dos parâmetros reprodutivos. (CNPq)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47:00Z</dcterms:created>
  <dc:creator>.</dc:creator>
  <dc:description/>
  <cp:keywords/>
  <dc:language>en-US</dc:language>
  <cp:lastModifiedBy>Magistech</cp:lastModifiedBy>
  <dcterms:modified xsi:type="dcterms:W3CDTF">2007-02-03T21:47:00Z</dcterms:modified>
  <cp:revision>2</cp:revision>
  <dc:subject/>
  <dc:title>UFV / XVI SIC / FEVEREIRO-2007 / Biologia Geral / 468  </dc:title>
</cp:coreProperties>
</file>