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DOS CROMOSSOMOS B SOBRE A VARIABILIDADE GENÉTICA EM POPULAÇÕES DE </w:t>
      </w:r>
      <w:r>
        <w:rPr>
          <w:b/>
          <w:bCs/>
          <w:i/>
          <w:iCs/>
        </w:rPr>
        <w:t>Partamona helleri (HYMENOPTERA/AP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HE, Jefferson de Brito (Bolsista); TAVARES, Mara Garcia (Orientador); CAMPOS, Lucio Antônio de Oliveira (Professor); SALOMÃO, Tânia Maria Fernandes (Profess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Partamona helleri</w:t>
      </w:r>
      <w:r>
        <w:rPr/>
        <w:t xml:space="preserve"> é uma espécie de abelha sem ferrão na qual já foram encontrados indivíduos com até quatro cromossomos B. Um marcador RAPD associado aos cromossomos B de </w:t>
      </w:r>
      <w:r>
        <w:rPr>
          <w:i/>
          <w:iCs/>
        </w:rPr>
        <w:t>P. helleri</w:t>
      </w:r>
      <w:r>
        <w:rPr/>
        <w:t xml:space="preserve"> já foi identificado e transformado em um marcador SCAR, o qual é capaz de identificar, com alta eficiência, indivíduos adultos portadores de cromossomos B. O presente trabalho teve como objetivo verificar o efeito dos cromossomos B sobre a variabilidade genética de operárias de </w:t>
      </w:r>
      <w:r>
        <w:rPr>
          <w:i/>
          <w:iCs/>
        </w:rPr>
        <w:t>P. helleri</w:t>
      </w:r>
      <w:r>
        <w:rPr/>
        <w:t xml:space="preserve">. Foi feita a extração do DNA total de 10 operárias de 20 colônias. A presença de cromossomos B nestas operárias foi detectada através da amplificação do DNA correspondente ao marcador SCAR. Em seguida, as colônias foram divididas em três grupos: (1) colônias nas quais os indivíduos não apresentavam cromossomo B; (2) colônias nas quais alguns indivíduos apresentavam cromossomos B e outros não e (3) colônias nas quais todos os indivíduos possuíam cromossomo B. Oito indivíduos de diferentes colônias, de cada grupo, tiveram o seu DNA amplificado através da técnica de PCR-RAPD, com 20 “primers” decâmeros. A análise estatística dos dados foi realizada com o auxílio do programa GENES. Do total de 196 fragmentos de DNA observados, 52,5 % segregaram nos grupos 1 e 3, enquanto 50% segregaram nos grupos 2. A heterozigosidade média para os grupos 1, 2 e 3 foi de 0,168, 0,159 e 0,166, respectivamente. A análise da variância molecular (AMOVA) demonstrou que 94,16% da variabilidade genética foi devida a diferenças dentro dos grupos, enquanto apenas 5,84% está distribuída entre os mesmos. Os resultados obtidos, portanto, sugerem que os cromossomos B não têm nenhum efeito significativo sobre a variabilidade genética de </w:t>
      </w:r>
      <w:r>
        <w:rPr>
          <w:i/>
          <w:iCs/>
        </w:rPr>
        <w:t>P. helleri</w:t>
      </w:r>
      <w:r>
        <w:rPr/>
        <w:t>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7:00Z</dcterms:created>
  <dc:creator>.</dc:creator>
  <dc:description/>
  <cp:keywords/>
  <dc:language>en-US</dc:language>
  <cp:lastModifiedBy>Magistech</cp:lastModifiedBy>
  <dcterms:modified xsi:type="dcterms:W3CDTF">2007-02-03T21:47:00Z</dcterms:modified>
  <cp:revision>2</cp:revision>
  <dc:subject/>
  <dc:title>UFV / XVI SIC / FEVEREIRO-2007 / Biologia Geral / 468  </dc:title>
</cp:coreProperties>
</file>