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8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TERMINAÇÃO DE TIÓIS EM PLANTAS DE AGUAPÉ E SALVÍNIA EXPOSTAS AO ARSÊNI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IGNÁCIO, Tainá (Bolsista-IC); CAMBRAIA, José (Orientador); SANTOS, Gabriela Alves (Estudante); FELIPE, Rafaella Teles A. (Estudante); OLIVEIRA, Juraci Alve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concentração de arsênio (As) tem aumentado em ambientes naturais pela atividade antrópica, havendo, em vários lugares, contaminação de lençóis freáticos e de cursos de rio. Esse elemento químico tem sido considerado um dos mais tóxicos atualmente, mesmo em concentrações tão baixas quanto 14μg/L. Devido à incidência de contaminação dos últimos anos, plantas aquáticas como salvínia e aguapé têm sido estudadas como indicadoras e para a descontaminação de ambientes contaminados por arsênio. Os compostos tiólicos protéicos e não protéicos têm um importante papel na tolerância dessas plantas a esse elemento. O objetivo deste trabalho foi verificar a relação dos compostos tiólicos com a tolerância ao arsênio em plantas das espécies </w:t>
      </w:r>
      <w:r>
        <w:rPr>
          <w:i/>
          <w:iCs/>
        </w:rPr>
        <w:t>Eichhornia crassipes</w:t>
      </w:r>
      <w:r>
        <w:rPr/>
        <w:t xml:space="preserve"> (Mart.) Solms (aguapé), coletadas na piscicultura da Universidade Federal de Viçosa e </w:t>
      </w:r>
      <w:r>
        <w:rPr>
          <w:i/>
          <w:iCs/>
        </w:rPr>
        <w:t>Salvinia auriculata</w:t>
      </w:r>
      <w:r>
        <w:rPr/>
        <w:t xml:space="preserve"> Aubl., coletadas nas lagoas da mesma universidade. As plantas passaram por um período de aclimatação de um dia em água desionizada e três dias em solução nutritiva de Hoagland, com 1/5 de sua força iônica. Em seguida, foram colocadas em vasos contendo 0,5 mL da mesma solução nutritiva, adicionada de arsênio nas concentrações: 0,0, 0,25, 0,5, 1,0 e 1,5 mg/L. Após três dias nessa solução, foi realizada a análise de folha e raiz. O experimento foi montado em blocos casualizados. Foram feitas determinações dos tióis totais, protéicos e não protéicos. Nas duas espécies, a concentração de tióis apresentou maior variação na parte aérea quando as plantas foram expostas ao As. Embora aguapé tenha apresentado maior concentração de tióis, observou-se que, em salvínia, a exposição ao As resultou em significativo incremento na produção de tióis, particularmente os não-protéicos. Isso é um dos indicadores de maior tolerância apresentada pela salvínia quando exposta ao As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7:00Z</dcterms:created>
  <dc:creator>.</dc:creator>
  <dc:description/>
  <cp:keywords/>
  <dc:language>en-US</dc:language>
  <cp:lastModifiedBy>Magistech</cp:lastModifiedBy>
  <dcterms:modified xsi:type="dcterms:W3CDTF">2007-02-03T21:47:00Z</dcterms:modified>
  <cp:revision>2</cp:revision>
  <dc:subject/>
  <dc:title>UFV / XVI SIC / FEVEREIRO-2007 / Biologia Geral / 468  </dc:title>
</cp:coreProperties>
</file>