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TECÇÃO DE QTLS EM POPULAÇÕES SIMULADAS </w:t>
      </w:r>
    </w:p>
    <w:p>
      <w:pPr>
        <w:pStyle w:val="NormalWeb"/>
        <w:jc w:val="both"/>
        <w:rPr/>
      </w:pPr>
      <w:r>
        <w:rPr/>
        <w:t xml:space="preserve">FREITAS,Ricardo Galvão (Bolsista); CRUZ,Cosme Damião (Orientador) </w:t>
      </w:r>
    </w:p>
    <w:p>
      <w:pPr>
        <w:pStyle w:val="NormalWeb"/>
        <w:spacing w:before="280" w:after="280"/>
        <w:jc w:val="both"/>
        <w:rPr/>
      </w:pPr>
      <w:r>
        <w:rPr/>
        <w:t>Apesar dos estudos de mapeamento e de análise de QTL ter assumido grande importância no melhoramento, muitas dúvidas quanto ao dimensionamento ideal para estes estudos ainda permanecem. O esclarecimento de alguns pontos é fundamental, principalmente em termos de laboratório de análise molecular onde as análises são de custos mais elevados, demandam maior tempo, espaço e recurso financeiro além de mão-de-obra especializada. Estudos preliminares e exploratórios baseados em simulação seriam de grande utilidade no direcionamento dos esforços a serem empreendidos por melhorista, na busca da máxima eficiência do processo seletivo e obtenção de genótipos superiores. Algumas contribuições importantes na área de genômica poderiam ser dadas nos estudos da simulação. Assim, está sendo conduzido este trabalho com o objetivo de gerar informações de populações F2, retrocruzamentos, RILs (Recombinant Inbred lines) e de FIC(família de irmãos completos), com diferentes tamanhos para estudos de segregação, mapeamento e análise de QTLs. Nesta primeira etapa, 100 réplicas de populações, populações F2, retrocruzamentos, RILs, de tamanho 50, 100, 150, 200, 400 e 1000 foram geradas e submetidas a testes de segregação e mapeamento. Comparações entre genoma simulado e recuperado serão estabelecidas. Também se dará prosseguimento ao projeto, simulando características quantitativas e fazendo estudos de detecção de QTL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7:00Z</dcterms:created>
  <dc:creator>.</dc:creator>
  <dc:description/>
  <cp:keywords/>
  <dc:language>en-US</dc:language>
  <cp:lastModifiedBy>Magistech</cp:lastModifiedBy>
  <dcterms:modified xsi:type="dcterms:W3CDTF">2007-02-03T21:47:00Z</dcterms:modified>
  <cp:revision>2</cp:revision>
  <dc:subject/>
  <dc:title>UFV / XVI SIC / FEVEREIRO-2007 / Biologia Geral / 468  </dc:title>
</cp:coreProperties>
</file>