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8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NVOLVIMENTO DE MARCADORES MICROSSATÉLITES EM FEIJÃO A PARTIR DE SEQUÊNCIAS SIMPLES REPETIDAS INTERNAS AMPLIFICAD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FRA, Valéria Siqueira (Bolsista); NAVES, Amanda Paula (Estudante); PEREIRA, Denise Alvares (Estudante); MOREIRA, Maurilio Alves (Professor); BARROS, Everaldo Gonçalv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Microssatélites (SSR) são regiões repetidas arranjadas em </w:t>
      </w:r>
      <w:r>
        <w:rPr>
          <w:i/>
          <w:iCs/>
        </w:rPr>
        <w:t xml:space="preserve">tandem </w:t>
      </w:r>
      <w:r>
        <w:rPr/>
        <w:t xml:space="preserve">ao longo do genoma. Devido ao seu grande polimorfismo, alta reprodutibilidade e herança codominante, os microssatélites são bastante utilizados em estudos de diversidade genética e no melhoramento genético. Por esta razão, os SSR têm sido desenvolvidos para um grande número de espécies de interesse comercial. Para este fim, várias metodologias têm sido propostas na literatura. O programa de Melhoramento do Feijoeiro do BIOAGRO/UFV tem desenvolvido bibliotecas genômicas enriquecidas para o desenvolvimento de marcadores SSR. Por este procedimento ser bastante caro e demorado, têm sido também buscadas alternativas para o desenvolvimento de marcas SSR para o feijoeiro. O objetivo deste trabalho foi utilizar a técnica de enriquecimento baseada em PCR utilizando </w:t>
      </w:r>
      <w:r>
        <w:rPr>
          <w:i/>
          <w:iCs/>
        </w:rPr>
        <w:t>primers</w:t>
      </w:r>
      <w:r>
        <w:rPr/>
        <w:t xml:space="preserve"> ISSR. Estes são oligonucleotídeos que ancoram em duas regiões microssatélites adjacentes, permitindo a amplificação da região flanqueada pelos mesmos. Há grande possiblidade de este fragmento apresentar outros motivos SSR. Estes fragmentos são, então, clonados, seqüenciados e </w:t>
      </w:r>
      <w:r>
        <w:rPr>
          <w:i/>
          <w:iCs/>
        </w:rPr>
        <w:t>primers</w:t>
      </w:r>
      <w:r>
        <w:rPr/>
        <w:t xml:space="preserve"> específicos são desenhados flanqueando os eventuais motivos SSR. Posteriormente, estes </w:t>
      </w:r>
      <w:r>
        <w:rPr>
          <w:i/>
          <w:iCs/>
        </w:rPr>
        <w:t>primers</w:t>
      </w:r>
      <w:r>
        <w:rPr/>
        <w:t xml:space="preserve"> são testados em uma população para verificar se são polimórficos. Neste trabalho, foram utilizados 10 </w:t>
      </w:r>
      <w:r>
        <w:rPr>
          <w:i/>
          <w:iCs/>
        </w:rPr>
        <w:t>primers</w:t>
      </w:r>
      <w:r>
        <w:rPr/>
        <w:t xml:space="preserve"> de motivos repetidos diferentes. O DNA do cultivar Rudá foi usado para a reação de PCR. Em seguida, os fragmentos amplificados foram purificados e clonados no vetor pGEMT Easy. Após transformação, 180 colônias brancas foram selecionadas. Por meio do diagnóstico de colônia, obtiveram-se 98 clones com fragmentos de tamanhos adequados. Estes clones obtidos serão seqüenciados e analisados. Aqueles que possuírem motivos SSR terão </w:t>
      </w:r>
      <w:r>
        <w:rPr>
          <w:i/>
          <w:iCs/>
        </w:rPr>
        <w:t>primers</w:t>
      </w:r>
      <w:r>
        <w:rPr/>
        <w:t xml:space="preserve"> desenhados flanqueando estas regiões. Estes </w:t>
      </w:r>
      <w:r>
        <w:rPr>
          <w:i/>
          <w:iCs/>
        </w:rPr>
        <w:t>primers</w:t>
      </w:r>
      <w:r>
        <w:rPr/>
        <w:t xml:space="preserve"> serão testados nos progenitores de uma população de linhagens recombinantes de feijoeiro. O objetivo final deste trabalho é obter marcadores moleculares para mapeamento do feijoeiro. Apoio financeiro: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7:00Z</dcterms:created>
  <dc:creator>.</dc:creator>
  <dc:description/>
  <cp:keywords/>
  <dc:language>en-US</dc:language>
  <cp:lastModifiedBy>Magistech</cp:lastModifiedBy>
  <dcterms:modified xsi:type="dcterms:W3CDTF">2007-02-03T21:47:00Z</dcterms:modified>
  <cp:revision>2</cp:revision>
  <dc:subject/>
  <dc:title>UFV / XVI SIC / FEVEREIRO-2007 / Biologia Geral / 468  </dc:title>
</cp:coreProperties>
</file>