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Geral / 485  </w:t>
        <w:br/>
        <w:t xml:space="preserve">_________________________________________________________________________ </w:t>
      </w:r>
    </w:p>
    <w:p>
      <w:pPr>
        <w:pStyle w:val="NormalWeb"/>
        <w:jc w:val="both"/>
        <w:rPr/>
      </w:pPr>
      <w:r>
        <w:rPr>
          <w:b/>
          <w:bCs/>
        </w:rPr>
        <w:t>DESEMPENHO DE POPULAÇÕES SEGREGANTES DE FEIJÃO VERMELHO EM DIFERENTES SAFRAS</w:t>
      </w:r>
      <w:r>
        <w:rPr/>
        <w:t xml:space="preserve"> </w:t>
      </w:r>
    </w:p>
    <w:p>
      <w:pPr>
        <w:pStyle w:val="NormalWeb"/>
        <w:jc w:val="both"/>
        <w:rPr/>
      </w:pPr>
      <w:r>
        <w:rPr/>
        <w:t xml:space="preserve">SANTANA, Camila Pereira (Bolsista); CARNEIRO, José Eustáquio de Souza (Professor); CARNEIRO, Pedro Crescêncio Souza (Orientador); SILVA, Lêlisângela Carvalho da Silva (Estudante); MELO, Carlos Lásaro Pereira de (Estudante); CINTRA, José Eduardo Vilela (Bolsista); PEREIRA, Alisson Campos (Estudante) </w:t>
      </w:r>
    </w:p>
    <w:p>
      <w:pPr>
        <w:pStyle w:val="NormalWeb"/>
        <w:spacing w:before="280" w:after="280"/>
        <w:jc w:val="both"/>
        <w:rPr/>
      </w:pPr>
      <w:r>
        <w:rPr/>
        <w:t xml:space="preserve">A diversidade de condições ambientais a que o feijão comum </w:t>
      </w:r>
      <w:r>
        <w:rPr>
          <w:i/>
          <w:iCs/>
        </w:rPr>
        <w:t>Phaseolus vulgares</w:t>
      </w:r>
      <w:r>
        <w:rPr/>
        <w:t xml:space="preserve"> é submetido contribui para a ocorrência da interação cultivares por ambientes, ou seja, para a alteração no desempenho relativo de cultivares em virtude das variações ambientais. O objetivo deste trabalho foi quantificar o componente da interação genótipos x ambientes e avaliar seus reflexos na produtividade de vinte populações de feijão vermelho, ciclo I, oriundas do programa de melhoramento genético do feijoeiro da Universidade Federal de Viçosa (UFV) com base em seleção recorrente e cruzamentos segundo um esquema de dialelo circulante. Estas populações e cinco testemunhas foram avaliadas em três experimentos, safras da seca/2004, seca/2005 e águas/2005, na Estação Experimental de Coimbra (UFV), sendo o delineamento experimental látice quadrado com três repetições e parcelas de quatro linhas de quatro metros. Verificou-se efeito significativo (P&lt;0,05) de populações nas três safras avaliadas, indicando variabilidade de genótipos. Constatada a homogeneidade das variâncias residuais, pelo teste de F máximo, procedeu-se à análise de variância conjunta, verificando efeito significativo (P&lt;0,05) de safras, populações, testemunhas, bem como das interações safras x populações e safras x testemunhas. Assim, o desempenho relativo das populações foi avaliado em cada safra. Na safra seca/2004 todos os tratamentos( populações e testemunhas) apresentaram a mesma média, ao passo que na seca/2005, a população 2 e as testemunhas Ouro Vermelho e Ouro Negro tiveram melhor desempenho e na águas/2005 o destaque foi para as populações 19, 20, 14, 2, 15, 16, 12, 13, 17, 7 , 18 e para as testemunhas Ouro Vermelho, Ouro Negro e Vermelho 2157, pelo teste Tukey ao nível de 5% de probabilidade. Estes resultados evidenciam o potencial de populações específicas para a extração de linhagens em cada safra.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47:00Z</dcterms:created>
  <dc:creator>.</dc:creator>
  <dc:description/>
  <cp:keywords/>
  <dc:language>en-US</dc:language>
  <cp:lastModifiedBy>Magistech</cp:lastModifiedBy>
  <dcterms:modified xsi:type="dcterms:W3CDTF">2007-02-03T21:47:00Z</dcterms:modified>
  <cp:revision>2</cp:revision>
  <dc:subject/>
  <dc:title>UFV / XVI SIC / FEVEREIRO-2007 / Biologia Geral / 468  </dc:title>
</cp:coreProperties>
</file>