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Geral / 48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ITOMETRIAS DE FLUXO E DE IMAGEM APLICADAS NO MENSURAMENTO DO CONTEÚDO DE DNA CROMOSSÔMICO DE PIMENTÃO (</w:t>
      </w:r>
      <w:r>
        <w:rPr>
          <w:b/>
          <w:bCs/>
          <w:i/>
          <w:iCs/>
        </w:rPr>
        <w:t>Capsicum annuum</w:t>
      </w:r>
      <w:r>
        <w:rPr>
          <w:b/>
          <w:bCs/>
        </w:rPr>
        <w:t xml:space="preserve"> L.)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BREU, Isabella Santiago (Bolsista); CARVALHO, Carlos Roberto (Orientador) </w:t>
      </w:r>
    </w:p>
    <w:p>
      <w:pPr>
        <w:pStyle w:val="NormalWeb"/>
        <w:spacing w:before="280" w:after="280"/>
        <w:jc w:val="both"/>
        <w:rPr/>
      </w:pPr>
      <w:r>
        <w:rPr>
          <w:i/>
          <w:iCs/>
        </w:rPr>
        <w:t>Capsicum annuum</w:t>
      </w:r>
      <w:r>
        <w:rPr/>
        <w:t xml:space="preserve"> constitui a espécie comercialmente mais importante do gênero </w:t>
      </w:r>
      <w:r>
        <w:rPr>
          <w:i/>
          <w:iCs/>
        </w:rPr>
        <w:t>Capsicum</w:t>
      </w:r>
      <w:r>
        <w:rPr/>
        <w:t xml:space="preserve"> pelo seu valor agronômico como especiaria. Esse gênero tem sido objeto de estudos citogenéticos e citométricos em programas de melhoramento, projetos de seqüenciamento genômico, sistemática e taxonomia vegetal. O presente estudo visou desenvolver ferramenta para estimar o conteúdo de DNA, por cromossomo, do complemento de </w:t>
      </w:r>
      <w:r>
        <w:rPr>
          <w:i/>
          <w:iCs/>
        </w:rPr>
        <w:t>C. annuum</w:t>
      </w:r>
      <w:r>
        <w:rPr/>
        <w:t xml:space="preserve"> (2x=24 cromossomos). Para a obtenção de cromossomos metafásicos, meristemas radiculares foram tratados com orizalina. Após 4h, o material foi fixado e armazenado em solução de metanol e ácido acético (3:1). As lâminas foram preparadas pela técnica de dissociação celular e secagem ao ar e, posteriormente, fixadas, lavadas e submetidas à reação de Feulgen. Foram capturadas imagens por meio de uma vídeo-câmera acoplada a um microscópio, sendo feitas as calibrações adequadas. Dentre as metáfases analisadas, três foram selecionadas para mensurar os valores de densidade óptica integrada (DOI), com o auxílio das ferramentas do programa Image Pro-Plus. O conteúdo de DNA nuclear total, 2C=6,93 picogramas (pg), foi estimado por citometria de fluxo, sendo os núcleos corados com iodeto de propídeo e a espécie </w:t>
      </w:r>
      <w:r>
        <w:rPr>
          <w:i/>
          <w:iCs/>
        </w:rPr>
        <w:t>Pisum sativum</w:t>
      </w:r>
      <w:r>
        <w:rPr/>
        <w:t xml:space="preserve"> (2C=9,03), utilizada como padrão de referência. A partir dos valores de DOI e do conteúdo genômico nuclear, determinou-se a quantidade de DNA, em pg, por cromossomo. Os valores encontrados foram: 0,77 pg (cromossomo 1); 0,66 (2); 0,61 (3); 0,63 (4); 0,60 (5); 0,59 (6); 0,60 (7 e 8); 0,57 (9); 0,53 (10); 0,39 (11) e 0,38 (12). Além da aplicabilidade em programas de melhoramento, a determinação do conteúdo de DNA provê dados para análise de relações evolutivas e esclarecimento de problemas taxonômicos. Desta maneira, os resultados representam um avanço na prospecção do genoma de </w:t>
      </w:r>
      <w:r>
        <w:rPr>
          <w:i/>
          <w:iCs/>
        </w:rPr>
        <w:t>C. annuum</w:t>
      </w:r>
      <w:r>
        <w:rPr/>
        <w:t>. (PIBIC/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47:00Z</dcterms:created>
  <dc:creator>.</dc:creator>
  <dc:description/>
  <cp:keywords/>
  <dc:language>en-US</dc:language>
  <cp:lastModifiedBy>Magistech</cp:lastModifiedBy>
  <dcterms:modified xsi:type="dcterms:W3CDTF">2007-02-03T21:47:00Z</dcterms:modified>
  <cp:revision>2</cp:revision>
  <dc:subject/>
  <dc:title>UFV / XVI SIC / FEVEREIRO-2007 / Biologia Geral / 468  </dc:title>
</cp:coreProperties>
</file>