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483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ARIOGRAMA DE </w:t>
      </w:r>
      <w:r>
        <w:rPr>
          <w:b/>
          <w:bCs/>
          <w:i/>
          <w:iCs/>
        </w:rPr>
        <w:t>Eucalyptus dunnii</w:t>
      </w:r>
      <w:r>
        <w:rPr>
          <w:b/>
          <w:bCs/>
        </w:rPr>
        <w:t xml:space="preserve"> MAIDEN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BREU, Isabella Santiago (Bolsista); CLARINDO, Wellington Ronildo (Estudante); CARVALHO, Carlos Roberto (Orientador); BROMMONSCHENKEL, Sérgio Hermíni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gênero </w:t>
      </w:r>
      <w:r>
        <w:rPr>
          <w:i/>
          <w:iCs/>
        </w:rPr>
        <w:t>Eucalyptus</w:t>
      </w:r>
      <w:r>
        <w:rPr/>
        <w:t xml:space="preserve">, família Myrtaceae, apresenta espécies de grande importância econômica especialmente para as indústrias madeireira, de carvão vegetal, de papel e celulose. Em virtude da alta produtividade e adaptabilidade, as espécies de eucalipto são utilizadas em programas de reflorestamento, apresentando, também, grande importância ecológica. Estudos citogenéticos em nove espécies, </w:t>
      </w:r>
      <w:r>
        <w:rPr>
          <w:i/>
          <w:iCs/>
        </w:rPr>
        <w:t>E. deanei</w:t>
      </w:r>
      <w:r>
        <w:rPr/>
        <w:t xml:space="preserve">, </w:t>
      </w:r>
      <w:r>
        <w:rPr>
          <w:i/>
          <w:iCs/>
        </w:rPr>
        <w:t>E. dunnii</w:t>
      </w:r>
      <w:r>
        <w:rPr/>
        <w:t xml:space="preserve">, </w:t>
      </w:r>
      <w:r>
        <w:rPr>
          <w:i/>
          <w:iCs/>
        </w:rPr>
        <w:t>E. grandis</w:t>
      </w:r>
      <w:r>
        <w:rPr/>
        <w:t xml:space="preserve">, </w:t>
      </w:r>
      <w:r>
        <w:rPr>
          <w:i/>
          <w:iCs/>
        </w:rPr>
        <w:t>E. maculata</w:t>
      </w:r>
      <w:r>
        <w:rPr/>
        <w:t xml:space="preserve">, </w:t>
      </w:r>
      <w:r>
        <w:rPr>
          <w:i/>
          <w:iCs/>
        </w:rPr>
        <w:t>E. propinqua</w:t>
      </w:r>
      <w:r>
        <w:rPr/>
        <w:t xml:space="preserve">, </w:t>
      </w:r>
      <w:r>
        <w:rPr>
          <w:i/>
          <w:iCs/>
        </w:rPr>
        <w:t>E. saligna</w:t>
      </w:r>
      <w:r>
        <w:rPr/>
        <w:t xml:space="preserve">, </w:t>
      </w:r>
      <w:r>
        <w:rPr>
          <w:i/>
          <w:iCs/>
        </w:rPr>
        <w:t>E. tereticornis</w:t>
      </w:r>
      <w:r>
        <w:rPr/>
        <w:t xml:space="preserve">, </w:t>
      </w:r>
      <w:r>
        <w:rPr>
          <w:i/>
          <w:iCs/>
        </w:rPr>
        <w:t>E. globulus</w:t>
      </w:r>
      <w:r>
        <w:rPr/>
        <w:t xml:space="preserve"> e </w:t>
      </w:r>
      <w:r>
        <w:rPr>
          <w:i/>
          <w:iCs/>
        </w:rPr>
        <w:t>E. cladocalyx</w:t>
      </w:r>
      <w:r>
        <w:rPr/>
        <w:t xml:space="preserve">, estabeleceram o número cromossômico 2n=2x=22 para este gênero, embora espécies com 2n=24 também tenham sido relatadas. Observou-se nestes estudos que os cromossomos são similares morfologicamente, o que dificultou a sua individualização e caracterização. No presente estudo, procurou-se desenvolver técnicas citogenéticas com o objetivo principal de gerar informações, com resolução suficiente, para análises cariomorfológicas. A espécie escolhida, </w:t>
      </w:r>
      <w:r>
        <w:rPr>
          <w:i/>
          <w:iCs/>
        </w:rPr>
        <w:t>E. dunnii</w:t>
      </w:r>
      <w:r>
        <w:rPr/>
        <w:t xml:space="preserve"> Maiden, serviu como um parâmetro de reavaliação do cariótipo por meio da aplicação dessas técnicas. Meristemas radiculares foram tratados com orizalina, fixados em solução de metanol:ácido acético (3:1) e armazenados a -20</w:t>
      </w:r>
      <w:r>
        <w:rPr>
          <w:vertAlign w:val="superscript"/>
        </w:rPr>
        <w:t>0</w:t>
      </w:r>
      <w:r>
        <w:rPr/>
        <w:t>C. Os meristemas foram macerados em solução de pectinase e as lâminas preparadas pelas técnicas de dissociação celular e secagem ao ar, e coradas com solução de Giemsa. Foram obtidos prometáfases e metáfases morfologicamente preservadas e cromossomos não sobrepostos, adequados para estudos citogenéticos, os quais foram realizados com o auxílio de ferramentas de análise de imagem. Resultados preliminares, com o uso dessa metodologia, confirmaram o número cromossômico 2x=22 e evidenciaram detalhes morfológicos que permitiram a identificação dos pares de homólogos e a montagem do cariograma. Observou-se também que o cariótipo é formado por um cromossomo relativamente maior (1), um grupo de tamanho médio (cromossomos 2 a 6) e outro de tamanho menor (7 a 11). No material apresentado, nota-se no cromossomo 1 uma distensão interligando a constrição primária e, provavelmente, a secundária. (PIBIC/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6:00Z</dcterms:created>
  <dc:creator>.</dc:creator>
  <dc:description/>
  <cp:keywords/>
  <dc:language>en-US</dc:language>
  <cp:lastModifiedBy>Magistech</cp:lastModifiedBy>
  <dcterms:modified xsi:type="dcterms:W3CDTF">2007-02-03T21:46:00Z</dcterms:modified>
  <cp:revision>2</cp:revision>
  <dc:subject/>
  <dc:title>UFV / XVI SIC / FEVEREIRO-2007 / Biologia Geral / 468  </dc:title>
</cp:coreProperties>
</file>