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82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DO GENE </w:t>
      </w:r>
      <w:r>
        <w:rPr>
          <w:b/>
          <w:bCs/>
          <w:i/>
          <w:iCs/>
        </w:rPr>
        <w:t>UR-ON</w:t>
      </w:r>
      <w:r>
        <w:rPr>
          <w:b/>
          <w:bCs/>
        </w:rPr>
        <w:t xml:space="preserve"> DO CULTIVAR DE FEIJOEIRO COMUM OURO NEGRO POR MARCADORES MOLECULARES E COMPARAÇÃO DE ESPECTROS DE RESISTÊNCI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ESSAUNE, Suelen Nogueira (Bolsista); SOUZA, Thiago Lívio Pessoa Oliveira (Estudante); MOREIRA, Maurílio Alves (Professor); BARROS, Everaldo Gonçalv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ultivar de feijoeiro comum Ouro Negro constitui uma das principais fontes de genes R usada no programa de melhoramento do BIOAGRO/UFV e no Brasil, pois é resistente a várias raças do fungo </w:t>
      </w:r>
      <w:r>
        <w:rPr>
          <w:i/>
          <w:iCs/>
        </w:rPr>
        <w:t>Uromyces appendiculatus</w:t>
      </w:r>
      <w:r>
        <w:rPr/>
        <w:t xml:space="preserve">. Tal fungo provoca a ferrugem, doença que pode causar grandes prejuízos aos produtores. O gene de resistência do cultivar Ouro Negro tem sido denominado de </w:t>
      </w:r>
      <w:r>
        <w:rPr>
          <w:i/>
          <w:iCs/>
        </w:rPr>
        <w:t>Ur-ON</w:t>
      </w:r>
      <w:r>
        <w:rPr/>
        <w:t xml:space="preserve"> por não ter sido completamente caracterizado. O objetivo deste trabalho foi caracterizar o gene </w:t>
      </w:r>
      <w:r>
        <w:rPr>
          <w:i/>
          <w:iCs/>
        </w:rPr>
        <w:t>Ur-ON</w:t>
      </w:r>
      <w:r>
        <w:rPr/>
        <w:t xml:space="preserve"> com base em testes com marcadores moleculares e na comparação com espectros de resistência de várias fontes R frente a diversos isolados do fungo. Foi realizada a extração de DNA foliar de Ouro Negro, US Pinto 111 e de diferentes fontes de genes R. A extração foi baseada no método do CTAB. Em seguida, foram realizadas amplificações com marcadores SCAR e RAPD, ligados ao gene </w:t>
      </w:r>
      <w:r>
        <w:rPr>
          <w:i/>
          <w:iCs/>
        </w:rPr>
        <w:t>Ur-ON</w:t>
      </w:r>
      <w:r>
        <w:rPr/>
        <w:t xml:space="preserve">. Os produtos da amplificação foram submetidos à eletroforese em gel de agarose e depois, fotodocumentados. Para determinar os espectros de resistência, cada uma das fontes R foi inoculada com todos os isolados de </w:t>
      </w:r>
      <w:r>
        <w:rPr>
          <w:i/>
          <w:iCs/>
        </w:rPr>
        <w:t>Uromyces appendiculatus</w:t>
      </w:r>
      <w:r>
        <w:rPr/>
        <w:t xml:space="preserve"> presentes na micoteca do BIOAGRO/UFV. Depois de 15 dias, foi feita a avaliação da doença, utilizando-se uma escala sintomas de seis graus. As análises com os marcadores SF10 e SBA08 demonstraram que existe polimorfismo entre Ouro Negro e as outras fontes R avaliadas. Além disso, essas fontes apresentaram espectros de resistência distintos do apresentado por Ouro Negro. A análise com OPX11 demonstrou que o mesmo foi capaz de discriminar o gene </w:t>
      </w:r>
      <w:r>
        <w:rPr>
          <w:i/>
          <w:iCs/>
        </w:rPr>
        <w:t>Ur-ON</w:t>
      </w:r>
      <w:r>
        <w:rPr/>
        <w:t xml:space="preserve"> dos outros genes presentes em todas as fontes R avaliadas. Sendo assim, o gene </w:t>
      </w:r>
      <w:r>
        <w:rPr>
          <w:i/>
          <w:iCs/>
        </w:rPr>
        <w:t>Ur-ON</w:t>
      </w:r>
      <w:r>
        <w:rPr/>
        <w:t xml:space="preserve"> difere de todos os outros genes R para ferrugem presentes nas fontes avaliadas e provavelmente não corresponda a nenhum dos genes já caracterizados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6:00Z</dcterms:created>
  <dc:creator>.</dc:creator>
  <dc:description/>
  <cp:keywords/>
  <dc:language>en-US</dc:language>
  <cp:lastModifiedBy>Magistech</cp:lastModifiedBy>
  <dcterms:modified xsi:type="dcterms:W3CDTF">2007-02-03T21:46:00Z</dcterms:modified>
  <cp:revision>2</cp:revision>
  <dc:subject/>
  <dc:title>UFV / XVI SIC / FEVEREIRO-2007 / Biologia Geral / 468  </dc:title>
</cp:coreProperties>
</file>