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Geral / 480  </w:t>
        <w:br/>
        <w:t xml:space="preserve">______________________________________________________________________ </w:t>
      </w:r>
    </w:p>
    <w:p>
      <w:pPr>
        <w:pStyle w:val="NormalWeb"/>
        <w:jc w:val="both"/>
        <w:rPr>
          <w:b/>
          <w:b/>
          <w:bCs/>
        </w:rPr>
      </w:pPr>
      <w:r>
        <w:rPr>
          <w:b/>
          <w:bCs/>
        </w:rPr>
        <w:t xml:space="preserve">AVALIAÇÃO DO RISCO DOS AGROTÓXICOS ÀS ABELHAS NATIVAS: TOXICIDADE AGUDA DE INSETICIDAS </w:t>
      </w:r>
    </w:p>
    <w:p>
      <w:pPr>
        <w:pStyle w:val="NormalWeb"/>
        <w:jc w:val="both"/>
        <w:rPr/>
      </w:pPr>
      <w:r>
        <w:rPr/>
        <w:t xml:space="preserve">SALOMÃO, Fabrício Rezende (Estudante); CAMPOS, Lucio Antonio Oliveira (Orientador); GARCIA, Marcos Vinícius Bastos </w:t>
      </w:r>
    </w:p>
    <w:p>
      <w:pPr>
        <w:pStyle w:val="NormalWeb"/>
        <w:spacing w:before="280" w:after="280"/>
        <w:jc w:val="both"/>
        <w:rPr/>
      </w:pPr>
      <w:r>
        <w:rPr/>
        <w:t xml:space="preserve">As abelhas formam o principal grupo de polinizadores do ecossistema sendo responsáveis por 40 a 90% da polinização de árvores nativas (Kerr et al., 1996). Sua ação garante a manutenção do ciclo de reprodução sexuada das plantas e a disponibilidade de alimento para outros animais. Por isso, a extinção de uma espécie de abelha pode levar a um processo de extinção em cadeia, envolvendo as plantas que ela poliniza, assim como os animais que dependem dessas plantas como alimento (Campos, 1998). Entretanto, atualmente as abelhas estão seriamente ameaçadas de extinção devido às alterações de seus ambientes tendo como um dos fatores mais agravantes o uso indiscriminado de agrotóxico (Kerr et al., 1996). Dados sobre a toxicidade de inseticidas às abelhas são escassos e na maioria foram feitos para a espécie introduzida </w:t>
      </w:r>
      <w:r>
        <w:rPr>
          <w:i/>
          <w:iCs/>
        </w:rPr>
        <w:t>Apis mellifera</w:t>
      </w:r>
      <w:r>
        <w:rPr/>
        <w:t xml:space="preserve">, quando do registro dos agrotóxicos para a comercialização. São raros os estudos realizados sobre a sensibilidade das abelhas nativas do Brasil com relação à toxicidade dos inseticidas. No presente trabalho foi avaliada a toxicidade do acaricida-inseticida Chlorfenapyr à espécie de abelha nativa </w:t>
      </w:r>
      <w:r>
        <w:rPr>
          <w:i/>
          <w:iCs/>
        </w:rPr>
        <w:t>Trigona.spinipes</w:t>
      </w:r>
      <w:r>
        <w:rPr/>
        <w:t>. O ensaio de toxicidade de Chlorfenapyr para abelhas foi feito com base no protocolo internacional OECD 213 (OECD, 1998). Este método descreve o procedimento para avaliação de toxicidade aguda oral, de agrotóxicos e outras substâncias químicas para operárias adultas de abelhas. Para a estimativa da concentração letal mediana (CL50) foi usado o método de Probit. Os resultados mostraram uma alta sensibilidade desta espécie ao Chlorfenapyr. Foi estimado o valor da concentração letal mediana de 0.43 g/abelha. Em níveis de classificação toxicológica isso nos mostra que o</w:t>
      </w:r>
      <w:r>
        <w:rPr>
          <w:rFonts w:eastAsia="Symbol" w:cs="Symbol" w:ascii="Symbol" w:hAnsi="Symbol"/>
        </w:rPr>
        <w:t></w:t>
      </w:r>
      <w:r>
        <w:rPr/>
        <w:t xml:space="preserve"> Chlorfenapyr é muito tóxico às abelhas. Para a conservação de polinizadores deve-se considerar o impacto dos agrotóxicos às populações de abelhas nativas. Dados sobre a sensibilidade das abelhas nativas aos agrotóxicos devem ser obtidos para outras espécie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46:00Z</dcterms:created>
  <dc:creator>.</dc:creator>
  <dc:description/>
  <cp:keywords/>
  <dc:language>en-US</dc:language>
  <cp:lastModifiedBy>Magistech</cp:lastModifiedBy>
  <dcterms:modified xsi:type="dcterms:W3CDTF">2007-02-03T21:46:00Z</dcterms:modified>
  <cp:revision>2</cp:revision>
  <dc:subject/>
  <dc:title>UFV / XVI SIC / FEVEREIRO-2007 / Biologia Geral / 468  </dc:title>
</cp:coreProperties>
</file>