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48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TERMINAÇÃO DO TEOR DE UMIDADE DOS FRUTOS DE CAFÉ COM BASE NA COR </w:t>
      </w:r>
    </w:p>
    <w:p>
      <w:pPr>
        <w:pStyle w:val="NormalWeb"/>
        <w:jc w:val="both"/>
        <w:rPr/>
      </w:pPr>
      <w:r>
        <w:rPr/>
        <w:t xml:space="preserve">MACIEL, Bruno Ferreira (Bolsista); PINTO, Francisco de Assis de Carvalh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 agricultura de precisão é importante estabelecer mapas de produtividade que são construídos no momento da colheita. Dessa maneira, é necessária a quantificação da umidade do produto para determinar a produtividade em massa de produto seco. No café tem-se dificuldade nessa quantificação porque os frutos apresentam elevada umidade e diferentes estádios de maturação. O trabalho teve como objetivo criar redes neurais artificiais (RNAs) e algoritimos capazes de identificar os estádios de maturação do café em imagens digitais para estimar umidade de frutos de café. Foram colhidas manualmente amostras de frutos de café, </w:t>
      </w:r>
      <w:r>
        <w:rPr>
          <w:i/>
          <w:iCs/>
        </w:rPr>
        <w:t xml:space="preserve">Coffea arabica </w:t>
      </w:r>
      <w:r>
        <w:rPr/>
        <w:t xml:space="preserve">L. cultivar catuaí vermelho, em três estádios de maturação (verde, cereja, passa). Dessas amostras de frutos foram adquiridas imagens digitais e os valores dos pixels utilizados para desenvolvimento das RNAs. Foi também determinada a umidade dos frutos pelo método padrão estufa 103ºC ± 3ºC, por 72horas, obtendo-se valores característicos para cada estádio. Então, foi coletada mais seis amostras de frutos e adquiridas as suas imagens. Essas imagens foram classificadas pela RNA desenvolvida e processadas para retirada de ruídos, seguida pela contagem dos frutos e estimativa da umidade que foi comparada a aquela obtida pelo método padrão estufa. A melhor RNA foi composta por duas camadas de neurônios. A média do teor de umidade estimada pelas RNAs foi de 65,34%, que não diferiu estatisticamente da média pelo método padrão de estufa de 64,52% (Tukey a 5%). O erro percentual máximo foi de 3,77% e o erro médio foi de 2,40%, mostrando que a estimativa da umidade dos frutos de café podem ser obtidas com base na cor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4:00Z</dcterms:created>
  <dc:creator>.</dc:creator>
  <dc:description/>
  <cp:keywords/>
  <dc:language>en-US</dc:language>
  <cp:lastModifiedBy>Magistech</cp:lastModifiedBy>
  <dcterms:modified xsi:type="dcterms:W3CDTF">2007-02-03T20:14:00Z</dcterms:modified>
  <cp:revision>2</cp:revision>
  <dc:subject/>
  <dc:title>UFV / XVI SIC / FEVEREIRO-2007 / Engenharia Agricola / 30  </dc:title>
</cp:coreProperties>
</file>